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ЛАСТНЫХ ЗАКОН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Принятие проекта областного закона Ленинградской области </w:t>
      </w:r>
      <w:r>
        <w:rPr>
          <w:bCs/>
          <w:sz w:val="28"/>
          <w:szCs w:val="28"/>
        </w:rPr>
        <w:t>«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Ленинградской области» потребует внесения изменений в следующие нормативные акт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Ленинградской области от 06.08.2013 №246 «О мерах по реализации областного закона Ленинградской области от 13 июня 2012 года №4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Ленинградской области», внесении изменений в постановление Правительства Ленинградской области от 2 октября 2012 года №301 «Об утверждении Положения о комитете по жилищно-коммунальному хозяйству и транспорту Ленинградской области и признании утратившими силу отдельных постановлений Правительства Ленинградской области» и признании утратившими силу отдельных постановлений Правительства Ленинградской области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75"/>
        <w:jc w:val="both"/>
        <w:rPr/>
      </w:pPr>
      <w:r>
        <w:rPr>
          <w:bCs/>
          <w:sz w:val="28"/>
          <w:szCs w:val="28"/>
        </w:rPr>
        <w:t>постановление Правительства Ленинградской области от 28.08.2013 №274 «Об утверждении Положения о комитете по тарифам и ценовой политике Ленинградской области и признании утратившими силу некоторых постановлений Правительства Ленинградской области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комитета по тарифам и ценовой политике Ленинградской области от 26.12.2014 №512-п «Об установлении размера платы и порядка оплаты за перемещение и хранение задержанных транспортных средств на специализированных стоянках на территории Ленинградской области»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транспорту Ленинградской области</w:t>
        <w:tab/>
        <w:t xml:space="preserve">                 </w:t>
        <w:tab/>
        <w:tab/>
        <w:tab/>
        <w:t>А.М. Тим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>Исп. Матве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>т.576-75-65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10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5:00Z</dcterms:created>
  <dc:creator>1</dc:creator>
  <dc:description/>
  <cp:keywords/>
  <dc:language>en-US</dc:language>
  <cp:lastModifiedBy>Дарья Сергеевна Матвеева</cp:lastModifiedBy>
  <cp:lastPrinted>2016-09-13T16:34:00Z</cp:lastPrinted>
  <dcterms:modified xsi:type="dcterms:W3CDTF">2016-09-13T13:34:00Z</dcterms:modified>
  <cp:revision>10</cp:revision>
  <dc:subject/>
  <dc:title>ПОЯСНИТЕЛЬНАЯ ЗАПИСКА</dc:title>
</cp:coreProperties>
</file>