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Heading"/>
        <w:spacing w:before="0" w:after="0"/>
        <w:contextualSpacing/>
        <w:rPr/>
      </w:pPr>
      <w:r>
        <w:rPr>
          <w:sz w:val="26"/>
          <w:szCs w:val="26"/>
        </w:rPr>
        <w:t>необходимости принятия областного закона «О внесении изменений в статьи 4 и 7 областного закона «Об обороте земель сельскохозяйственного назначения на территории Ленинградской области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ие областного закона «</w:t>
      </w:r>
      <w:r>
        <w:rPr>
          <w:bCs/>
          <w:sz w:val="26"/>
          <w:szCs w:val="26"/>
        </w:rPr>
        <w:t>О внесении изменений в областной закон «Об обороте земель сельскохозяйственного назначения на территории Ленинградской области» (далее – Законопроект) необходимо в целях приведения областного закона от 2 декабря 2005 года № 107-оз «Об обороте земель сельскохозяйственного назначения на территории Ленинградской области» (далее – областной закон № 107-оз) в соответствие со ст. ст. 39.3, 39.4 Земельного кодекса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, п. 9 ч. 2 ст. 39.3 ЗК РФ, </w:t>
      </w:r>
      <w:r>
        <w:rPr>
          <w:sz w:val="26"/>
          <w:szCs w:val="26"/>
        </w:rPr>
        <w:t>без проведения торгов осуществляется продажа 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 При этом цена такого земельного участка определяется в соответствии со ст. 39.4 ЗК РФ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Федеральный закон от 03.07.2016 № 336-ФЗ «О внесении изменений в Земельный кодекс Российской Федерации и статью 10 Федерального закона «Об обороте земель сельскохозяйственного назначения», заменил производные от понятия «надлежащее использование» в указанных нормах. Таким образом, в</w:t>
      </w:r>
      <w:r>
        <w:rPr/>
        <w:t xml:space="preserve"> соответствии со ст. 39.4 ЗК РФ,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, если иное не установлено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, определяется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ою очередь, порядок определения цены продажи земельных участков, находящихся в собственности Ленинградской области, и земельных участков, государственная собственность на которые не разграничена, предоставляемых без поведения торгов, в Ленинградской области установлен постановлением Правительства Ленинградской области от 25.05.2015 № 179.</w:t>
      </w:r>
    </w:p>
    <w:p>
      <w:pPr>
        <w:pStyle w:val="ConsPlusNormal"/>
        <w:ind w:firstLine="709"/>
        <w:jc w:val="both"/>
        <w:rPr/>
      </w:pPr>
      <w:r>
        <w:rPr/>
        <w:t xml:space="preserve">Однако, ч. 11 ст. 4 </w:t>
      </w:r>
      <w:r>
        <w:rPr>
          <w:bCs/>
          <w:sz w:val="26"/>
          <w:szCs w:val="26"/>
        </w:rPr>
        <w:t>областного закона № 107-оз</w:t>
      </w:r>
      <w:r>
        <w:rPr/>
        <w:t xml:space="preserve"> установлено, что переданный в аренду гражданину или юридическому лицу земельный участок может быть приобретен таким арендатором в собственность по рыночной стоимости, сложившейся в данной местности,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ConsPlusNormal"/>
        <w:ind w:firstLine="709"/>
        <w:jc w:val="both"/>
        <w:rPr/>
      </w:pPr>
      <w:r>
        <w:rPr/>
        <w:t>Таким образом, данный пункт областного закона противоречит федеральному законодательству, а также порядку, утвержденному постановлением Правительства Ленинградской области от 25.05.2015 № 179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ч. 11 ст. 4 областного закона № 107-оз подлежит приведению в соответствие с нормами действующего земельного законодательства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часть 13 статьи 4 областного закона № 107-оз необходимо исключить ввиду наличия в ней отсылочной нормы к положениям статьи Земельного кодекса Российской Федерации утратившей силу, в связи с принятием </w:t>
      </w:r>
      <w:r>
        <w:rPr>
          <w:sz w:val="26"/>
          <w:szCs w:val="26"/>
        </w:rPr>
        <w:t xml:space="preserve"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 Случаи предоставления земельных участков религиозным организациям определены положениями </w:t>
      </w:r>
      <w:r>
        <w:rPr>
          <w:bCs/>
          <w:sz w:val="26"/>
          <w:szCs w:val="26"/>
        </w:rPr>
        <w:t>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7 </w:t>
      </w:r>
      <w:r>
        <w:rPr>
          <w:bCs/>
          <w:sz w:val="26"/>
          <w:szCs w:val="26"/>
        </w:rPr>
        <w:t>областного закона № 107-оз,</w:t>
      </w:r>
      <w:r>
        <w:rPr>
          <w:sz w:val="26"/>
          <w:szCs w:val="26"/>
        </w:rPr>
        <w:t xml:space="preserve"> продавец обязан направить извещение о намерении продать земельный участок в письменной форме в Правительство Ленинградской области. Вместе с тем, в соответствии с п. 2.36 Положения о Ленинградском областном комитете по управлению государственным имуществом, утвержденного постановлением Правительства Ленинградской области от 23.04.2010 № 102, комитет наделен полномочиями по принятию решения о покупке и реализации преимущественного права Ленинградской области покупки земельных участков из земель сельскохозяйственного назнач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Таким образом, целесообразно внести изменения в часть 2 статьи 7 </w:t>
      </w:r>
      <w:r>
        <w:rPr>
          <w:bCs/>
          <w:sz w:val="26"/>
          <w:szCs w:val="26"/>
        </w:rPr>
        <w:t>областного закона № 107-оз,</w:t>
      </w:r>
      <w:r>
        <w:rPr>
          <w:sz w:val="26"/>
          <w:szCs w:val="26"/>
        </w:rPr>
        <w:t xml:space="preserve"> заменив слова «Правительство Ленинградской области» на «уполномоченный орган государственной власти Ленинградской област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Председатель Леноблкомимущества                                                        Э.В. Салтыков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430146876CA66885E72D0E2922C4EDD4F85834D8A1BDF40C48B9532206F52B78D43BC0E1rDO" TargetMode="External"/><Relationship Id="rId3" Type="http://schemas.openxmlformats.org/officeDocument/2006/relationships/hyperlink" Target="consultantplus://offline/ref=5CF8430146876CA66885E72D0E2922C4EDDBFD503BD7A1BDF40C48B9532206F52B78D43BC11A0725EEr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7:00Z</dcterms:created>
  <dc:creator>Григорьев</dc:creator>
  <dc:description/>
  <cp:keywords/>
  <dc:language>en-US</dc:language>
  <cp:lastModifiedBy>Михаил Анатольевич Офицеров</cp:lastModifiedBy>
  <cp:lastPrinted>2016-09-19T10:29:00Z</cp:lastPrinted>
  <dcterms:modified xsi:type="dcterms:W3CDTF">2016-09-19T07:29:00Z</dcterms:modified>
  <cp:revision>4</cp:revision>
  <dc:subject/>
  <dc:title>ФИНАНСОВО-ЭКОНОМИЧЕСКОЕ ОБОСНОВАНИЕ</dc:title>
</cp:coreProperties>
</file>