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нятия областного закона «О признании утратившим силу областного закона Ленинградской области от 27 июля 1994 года № 4-оз «О плате за землю в Ленинградской области» и признании утратившими силу отдельных областных закон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областного закона «</w:t>
      </w:r>
      <w:r>
        <w:rPr>
          <w:sz w:val="28"/>
          <w:szCs w:val="28"/>
        </w:rPr>
        <w:t>О признании утратившим силу областного закона Ленинградской области от 27 июля 1994 года № 4-оз «О плате за землю в Ленинградской области» и признании утратившими силу отдельных областных законов</w:t>
      </w:r>
      <w:r>
        <w:rPr>
          <w:bCs/>
          <w:sz w:val="28"/>
          <w:szCs w:val="28"/>
        </w:rPr>
        <w:t xml:space="preserve">» (далее – Проект) разработан Ленинградским областным комитетом по управлению государственным имуществом с </w:t>
      </w:r>
      <w:r>
        <w:rPr>
          <w:sz w:val="28"/>
          <w:szCs w:val="28"/>
        </w:rPr>
        <w:t>целью приведения норм областного законодательства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ом проведения экспертизы нормативных правовых актов Ленинградской области на второе полугодие 2015 года и порядком проведения процедур оценки регулирующего воздействия в Ленинградской области, утвержденным постановлением Правительства Ленинградской области от 23 апреля 2015 г. № 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, комитет экономического развития и инвестиционной деятельности Ленинградской области провел экспертизу Областного закона Ленинградской области от 27 июля 1994 года № 4-оз «О плате за землю в Ленинградской области</w:t>
      </w:r>
      <w:r>
        <w:rPr>
          <w:bCs/>
          <w:sz w:val="28"/>
          <w:szCs w:val="28"/>
        </w:rPr>
        <w:t>» (далее – Закон). По результатам экспертизы установлено, что ч</w:t>
      </w:r>
      <w:r>
        <w:rPr>
          <w:sz w:val="28"/>
          <w:szCs w:val="28"/>
        </w:rPr>
        <w:t>асть положений Закона признаны утратившими силу либо исключены ранее. Кроме того, положения, оставшиеся в Законе, не несут смысловой нагрузки, а лишь дублируют положения норм, отраженных в других нормативно-правовых актах.</w:t>
      </w:r>
    </w:p>
    <w:p>
      <w:pPr>
        <w:pStyle w:val="ConsPlusNormal"/>
        <w:ind w:firstLine="709"/>
        <w:jc w:val="both"/>
        <w:rPr/>
      </w:pPr>
      <w:r>
        <w:rPr/>
        <w:t>При этом, положения статьи 9 Закона дублируют положения статьи 39.7 Земельного кодекса Российской Федерации (далее – ЗК РФ).</w:t>
      </w:r>
    </w:p>
    <w:p>
      <w:pPr>
        <w:pStyle w:val="ConsPlusNormal"/>
        <w:ind w:firstLine="709"/>
        <w:jc w:val="both"/>
        <w:rPr/>
      </w:pPr>
      <w:r>
        <w:rPr/>
        <w:t>Положения статьи 10 Закона не актуальны, т.к. понятие «нормативная цена земли» фактически не используется, в связи с изданием федерального закона от 24.07.2007 № 221-ФЗ «О государственном кадастре недвижимости», в соответствии с которым в действующем законодательстве применяются понятия «кадастровой» или «рыночной стоимости». Положения статей 14 и 15 Закона фактически дублируют положения ЗК РФ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экспертизы, в связи с тем, что Закон в представленной редакции фактически не подлежит применению, рекомендовано признать его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В. Салтыков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4:00Z</dcterms:created>
  <dc:creator>Valued Acer Customer</dc:creator>
  <dc:description/>
  <cp:keywords/>
  <dc:language>en-US</dc:language>
  <cp:lastModifiedBy>Михаил Анатольевич Офицеров</cp:lastModifiedBy>
  <cp:lastPrinted>2016-09-02T13:18:00Z</cp:lastPrinted>
  <dcterms:modified xsi:type="dcterms:W3CDTF">2016-09-02T10:18:00Z</dcterms:modified>
  <cp:revision>22</cp:revision>
  <dc:subject/>
  <dc:title/>
</cp:coreProperties>
</file>