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ия областного закона «О внесении изменений в некоторые областные законы»</w:t>
      </w:r>
    </w:p>
    <w:p>
      <w:pPr>
        <w:pStyle w:val="Heading1"/>
        <w:ind w:hanging="0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 (далее – Закон) внесены изменения в статью 3.3 </w:t>
      </w:r>
      <w:r>
        <w:rPr>
          <w:color w:val="000000"/>
          <w:sz w:val="28"/>
          <w:szCs w:val="28"/>
        </w:rPr>
        <w:t xml:space="preserve">Федерального закона от 25 октября 2001 года № 137-ФЗ «О введении в действие Земельного кодекса Российской Федерации» (далее – Закон № 137-ФЗ) в части установления </w:t>
      </w:r>
      <w:r>
        <w:rPr>
          <w:sz w:val="28"/>
        </w:rPr>
        <w:t>объема полномочий органов местного самоуправления различного уровня по предоставлению земельных участков, государственная собственность на которые не разграничена.</w:t>
      </w:r>
    </w:p>
    <w:p>
      <w:pPr>
        <w:pStyle w:val="Normal"/>
        <w:ind w:firstLine="708"/>
        <w:jc w:val="both"/>
        <w:rPr/>
      </w:pPr>
      <w:r>
        <w:rPr>
          <w:sz w:val="28"/>
        </w:rPr>
        <w:t>Законом предусмотрено, что с 1 января 2017 года полномочия по распоряжению земельными участками, государственная собственность на которые не разграничена, на территории сельских поселений осуществляются органом местного самоуправления соответствующего муниципального района. При этом в границах городских поселений такие полномочия осуществляет орган местного самоуправления соответствующего городского по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вою очередь, п. 3 ст. 3.3 Закона № 137-ФЗ, согласно которому полномочия по распоряжению земельными участками, государственная собственность на которые не разграничена, прекращаются у органа местного самоуправления муниципального района и возникают у органа местного самоуправления поселения с даты утверждения правил землепользования и застройки поселения, признается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в соответствии с внесенными изменениями реализация полномочий по распоряжению земельными участками, государственная собственность на которые не разграничена, уже не ставится в зависимость от наличия или отсутствия утвержденных правил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положения п. 4 ст. 2 Закона № 137-ФЗ сохраняют свое действие и дают право субъектам Российской Федерации вышеуказанные полномочия перераспределять между органами местного самоуправления и органами государственной власти субъекта Российской Федерации в порядке, предусмотренном </w:t>
      </w:r>
      <w:hyperlink r:id="rId2">
        <w:r>
          <w:rPr>
            <w:rStyle w:val="InternetLink"/>
            <w:sz w:val="28"/>
            <w:szCs w:val="28"/>
          </w:rPr>
          <w:t>п. 1.2 ст. 17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необходимо ст. 1 областного закона от 22 декабря 2015 года № 137-оз «</w:t>
      </w:r>
      <w:r>
        <w:rPr>
          <w:rFonts w:eastAsia="Calibri"/>
          <w:sz w:val="28"/>
          <w:szCs w:val="28"/>
          <w:lang w:eastAsia="en-US"/>
        </w:rPr>
        <w:t>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</w:t>
      </w:r>
      <w:r>
        <w:rPr>
          <w:sz w:val="28"/>
          <w:szCs w:val="28"/>
        </w:rPr>
        <w:t xml:space="preserve">» и ст. 1 областного закона от 28 декабря 2015 года № 141-оз </w:t>
      </w:r>
      <w:r>
        <w:rPr>
          <w:sz w:val="28"/>
        </w:rPr>
        <w:t xml:space="preserve">«О наделении органов местного самоуправления отдельными полномочиями в области земельных отношений, отнесенными к полномочиям органов государственной власти Ленинградской области» </w:t>
      </w:r>
      <w:r>
        <w:rPr>
          <w:sz w:val="28"/>
          <w:szCs w:val="28"/>
        </w:rPr>
        <w:t xml:space="preserve">привести в соответствие с нормами федерального законодательства, исключив слова «при наличии утвержденных правил землепользования и застройки поселен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Законом также предусмотрено внесение изменений в Земельный кодекс Российской Федерации и Закон № 137-ФЗ в части замены</w:t>
      </w:r>
      <w:r>
        <w:rPr>
          <w:sz w:val="28"/>
        </w:rPr>
        <w:t xml:space="preserve"> дефиниции «распоряжение земельными участками» словами «предоставление земельных участков»</w:t>
      </w:r>
      <w:r>
        <w:rPr>
          <w:sz w:val="28"/>
          <w:szCs w:val="28"/>
        </w:rPr>
        <w:t>, что также влечет необходимость внесения соответствующих изменений в указанные выше областные зако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цедуры оценки регулирующего воздействия не требуется, поскольку проект не затрагивает вопросы предпринимательской и 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Э.В.Салты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E97D09B292C6837387CD71B69E70875E2ACBF46FC06C1978953F9E1F52F08319820434BHBh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5:00Z</dcterms:created>
  <dc:creator>Григорьев</dc:creator>
  <dc:description/>
  <cp:keywords/>
  <dc:language>en-US</dc:language>
  <cp:lastModifiedBy>Маринэ Радиковна Тоноян</cp:lastModifiedBy>
  <cp:lastPrinted>2016-07-11T17:37:00Z</cp:lastPrinted>
  <dcterms:modified xsi:type="dcterms:W3CDTF">2016-07-11T14:38:00Z</dcterms:modified>
  <cp:revision>8</cp:revision>
  <dc:subject/>
  <dc:title>ОБОСНОВАНИЕ НЕОБХОДИМОСТИ</dc:title>
</cp:coreProperties>
</file>