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05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еерное согласование</w:t>
      </w:r>
    </w:p>
    <w:p>
      <w:pPr>
        <w:pStyle w:val="Heading1"/>
        <w:tabs>
          <w:tab w:val="clear" w:pos="708"/>
          <w:tab w:val="left" w:pos="305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ервый заместитель председателя                                 Правительства Ленинградской области – </w:t>
      </w:r>
    </w:p>
    <w:p>
      <w:pPr>
        <w:pStyle w:val="Heading1"/>
        <w:tabs>
          <w:tab w:val="clear" w:pos="708"/>
          <w:tab w:val="left" w:pos="30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Р.И. Мар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 ЛЕНИНГРАДСКОЙ  ОБЛАСТИ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 2016 года 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проекте областного закона 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некоторые областные законы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добрить представленный проект областного закона «</w:t>
      </w:r>
      <w:r>
        <w:rPr>
          <w:rFonts w:eastAsia="Calibri"/>
          <w:sz w:val="26"/>
          <w:szCs w:val="26"/>
          <w:lang w:eastAsia="en-US"/>
        </w:rPr>
        <w:t>О внесении изменений в некоторые областные законы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Предложить Губернатору Ленинградской области внести на рассмотрение Законодательного собрания проект областного закона «</w:t>
      </w:r>
      <w:r>
        <w:rPr>
          <w:rFonts w:eastAsia="Calibri"/>
          <w:sz w:val="26"/>
          <w:szCs w:val="26"/>
          <w:lang w:eastAsia="en-US"/>
        </w:rPr>
        <w:t>О внесении изменений в некоторые областные законы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Ленинградской области                                                         А. Дрозд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рков Р.И.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алтыков Э.В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ятин Ф.Г.  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лов Д.А.                                                        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урлаков А.Д.                                                 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Яхнюк С.В.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осквин М.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Емельянов Н.П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Коваль О.С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Лебединский М.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Красненко Л.Н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>Макаров А.Е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ноян М.Р., 499-36-0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2:00Z</dcterms:created>
  <dc:creator>Григорьев</dc:creator>
  <dc:description/>
  <dc:language>en-US</dc:language>
  <cp:lastModifiedBy>Маринэ Радиковна Тоноян</cp:lastModifiedBy>
  <cp:lastPrinted>2015-10-22T17:45:00Z</cp:lastPrinted>
  <dcterms:modified xsi:type="dcterms:W3CDTF">2016-07-06T15:05:00Z</dcterms:modified>
  <cp:revision>4</cp:revision>
  <dc:subject/>
  <dc:title>Полежит вынесению на заседание Правительства Ленинградской области</dc:title>
</cp:coreProperties>
</file>