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023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РАЗОВАНИЕ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МОРОЗОВСКОЕ ГОРОДСКОЕ ПОСЕЛЕНИЕ  ВСЕВОЛОЖСКОГО МУНИЦИПАЛЬНОГО РАЙОНА ЛЕНИНГРАДСКОЙ ОБЛАСТИ»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Е Ш Е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16 года № 49</w:t>
      </w:r>
    </w:p>
    <w:p>
      <w:pPr>
        <w:pStyle w:val="Normal"/>
        <w:autoSpaceDE w:val="false"/>
        <w:ind w:right="4536" w:firstLine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34" w:right="34" w:hanging="6"/>
              <w:jc w:val="both"/>
              <w:rPr>
                <w:b/>
                <w:b/>
              </w:rPr>
            </w:pPr>
            <w:r>
              <w:rPr>
                <w:b/>
              </w:rPr>
              <w:t>О законодательной инициативе совета депутатов муниципального образования «</w:t>
            </w:r>
            <w:bookmarkStart w:id="0" w:name="_GoBack"/>
            <w:bookmarkEnd w:id="0"/>
            <w:r>
              <w:rPr>
                <w:b/>
              </w:rPr>
              <w:t xml:space="preserve">Морозовское городское поселение Всеволожского муниципального района  Ленинградской области» по внесению в Законодательное собрание Ленинградской области проекта областного закона «О внесении изменений в областной закон «О бесплатном предоставлении  отдельным категориям граждан  земельных участков для индивидуального жилищного строительства на территории Ленинградской области» </w:t>
            </w:r>
          </w:p>
          <w:p>
            <w:pPr>
              <w:pStyle w:val="Normal"/>
              <w:autoSpaceDE w:val="false"/>
              <w:ind w:left="34" w:right="34" w:hanging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31 Устава Ленинградской области советом депутатов муниципального образования «Морозовское городское поселение Всеволожского муниципального района Ленинградской области» принят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Законодательное собрание Ленинградской области в порядке законодательной инициативы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едседателю совета депутатов муниципального образования «Морозовское городское поселение Всеволожского муниципального района Ленинградской области» Хайдуковой Лилии Хайбулловне  представлять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ри его рассмотрении в Законодательном собрании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  <w:color w:val="000000"/>
          <w:spacing w:val="-2"/>
        </w:rPr>
        <w:t>Опубликовать настоящее постановление в газете «Морозовский вестникъ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муниципального образования</w:t>
        <w:tab/>
        <w:tab/>
        <w:tab/>
        <w:t xml:space="preserve">         </w:t>
        <w:tab/>
        <w:t xml:space="preserve">Л.Х. Хайдукова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решению Совета депутатов М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«Морозовское городское посел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16 августа 2016 года № 49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ЛЕНИНГРА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ОБЛАСТНОЙ ЗАКОН</w:t>
      </w:r>
    </w:p>
    <w:p>
      <w:pPr>
        <w:pStyle w:val="Heading2"/>
        <w:spacing w:before="0" w:after="0"/>
        <w:ind w:left="5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Heading2"/>
        <w:spacing w:before="0" w:after="0"/>
        <w:ind w:left="55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__ года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тья 1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атью 1 части 2 Областного закона Ленинградской области от 14 октября 2008 года № 105-оз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зложить в следующей редакции: Гражданам, указанным в пункте 2 и пунктах 4,5,6 части 1 настоящей статьи, земельные участки для индивидуального жилищного строительства предоставлять в первоочередном поряд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ражданам, указанным в пункте 2 части 1 настоящей статьи, состоящим на учете в органах местного самоуправления Ленинградской области в качестве нуждающихся в жилых помещениях, предоставляемых по договору социального найма, земельные участки для индивидуального жилищного строительства предоставлять вне очереди, учитывая дату подачи указанными гражданами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 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 Дрозденко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092" w:firstLine="11"/>
        <w:jc w:val="both"/>
        <w:rPr/>
      </w:pPr>
      <w:r>
        <w:rPr/>
        <w:t xml:space="preserve">совет депутатов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ЕНИНГРА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ОБЛАСТНОЙ ЗАКОН</w:t>
      </w:r>
    </w:p>
    <w:p>
      <w:pPr>
        <w:pStyle w:val="Heading2"/>
        <w:spacing w:before="0" w:after="0"/>
        <w:ind w:left="5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Heading2"/>
        <w:spacing w:before="0" w:after="0"/>
        <w:ind w:left="55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__ года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тья 1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тью 1 части 2 Областного закона Ленинградской области от 14 октября 2008 года № 105-оз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зложить в следующей редакции: Гражданам, указанным в пункте 2 и пунктах 4,5,6 части 1 настоящей статьи, земельные участки для индивидуального жилищного строительства предоставлять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ражданам, указанным в пункте 2 части 1 настоящей статьи, состоящим на учете в органах местного самоуправления Ленинградской области в качестве нуждающихся в жилых помещениях, предоставляемых по договору социального найма, земельные участки для индивидуального жилищного строительства предоставлять вне очереди, учитывая дату подачи указанными гражданами зая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 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 внесении изменений в областной закон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1 Областного закона Ленинградской области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гласит: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«Гражданам, указанным в пункте 2 и пункте 6 части 1 настоящей статьи, земельные участки для индивидуального жилищного строительства предоставлять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ражданам, указанным в пункте 2 части 1 настоящей статьи, состоящим на учете в органах местного самоуправления Ленинградской области в качестве нуждающихся в жилых помещениях, предоставляемых по договору социального найма, земельные участки для индивидуального жилищного строительства предоставлять вне очереди, учитывая дату подачи указанными гражданами заявления о предоставлении земельного участка.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В связи с обращениями граждан, относящихся к категориям граждан указанным в п.4,5 статьи 1 областного закона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с просьбой о выделении земельных участков в первоочередном порядке, в связи с их особым статусом, заслугами перед Российской Федерацией и ограниченным ресурсом земельных участков в Морозовском городском поселении, имеющим статус ИЖС, предлагается внести изменения о предоставлении земельных участков вышеуказанным категориям граждан для индивидуального жилищного строительства вне очереди, учитывая дату подачи указанными гражданами заявления о предоставлении земельного участка.     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вступления в силу изменений в областной закон соответствующие статьи в новой редакции будут читаться следующим образом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«Статья 1 часть 2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  <w:t xml:space="preserve">Гражданам, указанным в пункте 2 и пунктах </w:t>
      </w:r>
      <w:r>
        <w:rPr>
          <w:b/>
          <w:sz w:val="28"/>
          <w:szCs w:val="28"/>
        </w:rPr>
        <w:t>4,5,6</w:t>
      </w:r>
      <w:r>
        <w:rPr>
          <w:sz w:val="28"/>
          <w:szCs w:val="28"/>
        </w:rPr>
        <w:t xml:space="preserve">  части 1 настоящей статьи, земельные участки для индивидуального жилищного строительства предоставлять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ражданам, указанным в пункте 2 части 1 настоящей статьи, состоящим на учете в органах местного самоуправления Ленинградской области в качестве нуждающихся в жилых помещениях, предоставляемых по договору социального найма, земельные участки для индивидуального жилищного строительства предоставлять вне очереди, учитывая дату подачи указанными гражданами заявления о предоставлении земельного участ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 xml:space="preserve">Л.Х. Хайдукова             </w:t>
      </w:r>
    </w:p>
    <w:p>
      <w:pPr>
        <w:pStyle w:val="Normal"/>
        <w:autoSpaceDE w:val="false"/>
        <w:ind w:right="4536" w:firstLine="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нятие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требует внесения изменений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закон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октября 2008 года №105-оз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 xml:space="preserve">Л.Х. Хайду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нятие изменений в областной закон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требует дополнительных финансов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 xml:space="preserve">Л.Х. Хайду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</w:rPr>
        <w:t xml:space="preserve">  </w:t>
      </w:r>
      <w:r>
        <w:rPr>
          <w:szCs w:val="28"/>
        </w:rPr>
        <w:t>Конституция Российской Федерации, с учетом поправок, внесенных Законами РФ о поправках к Конституции РФ от 30.12.2008 № 6-ФКЗ, от 30.12.2008 № 7-ФКЗ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</w:rPr>
        <w:t>Жилищный кодекс Российской Федерации от 29.12.2004 № 188-ФЗ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Областной закон Ленинградской области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Style13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>Л.Х. Хайдуков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ОЗОВСКОЕ ГОРОДСКОЕ ПОСЕЛЕНИЕ ВСЕВОЛ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а, д.5, пос. им. Моро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, 1886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81370) 35-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№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______от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</w:t>
            </w:r>
          </w:p>
          <w:p>
            <w:pPr>
              <w:pStyle w:val="Normal"/>
              <w:tabs>
                <w:tab w:val="clear" w:pos="708"/>
                <w:tab w:val="left" w:pos="5132" w:leader="none"/>
              </w:tabs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5132" w:leader="none"/>
              </w:tabs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Дрозденко</w:t>
            </w:r>
          </w:p>
          <w:p>
            <w:pPr>
              <w:pStyle w:val="Normal"/>
              <w:tabs>
                <w:tab w:val="clear" w:pos="708"/>
                <w:tab w:val="left" w:pos="5132" w:leader="none"/>
              </w:tabs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пр., д. 67,  Санкт-Петербург, 1913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«Морозовское городское поселение Всеволожского муниципального района  Ленинградской области» направляет на заключение проект областного закона «О внесении изменений в областной закон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autoSpaceDE w:val="false"/>
        <w:ind w:left="1" w:firstLine="329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вета депутатов муниципального образования «Морозовское городское поселение Всеволожского муниципального района  Ленинградской области»  от 16 августа 2016 года № 49 «О законодательной инициативе совета депутатов муниципального образования «Морозовское городское поселение Всеволожского муниципального района  Ленинградской области»  по внесению в Законодательное собрание Ленинградской области проекта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2 (двух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2. </w:t>
      </w:r>
      <w:hyperlink r:id="rId4">
        <w:r>
          <w:rPr>
            <w:rStyle w:val="InternetLink"/>
          </w:rPr>
          <w:t>Проект</w:t>
        </w:r>
      </w:hyperlink>
      <w:r>
        <w:rPr/>
        <w:t xml:space="preserve">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3. </w:t>
      </w:r>
      <w:hyperlink r:id="rId5">
        <w:r>
          <w:rPr>
            <w:rStyle w:val="InternetLink"/>
          </w:rPr>
          <w:t>Пояснительная записка</w:t>
        </w:r>
      </w:hyperlink>
      <w:r>
        <w:rPr/>
        <w:t xml:space="preserve"> к проекту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4. 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>5. Финансово-экономическое обоснование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6. </w:t>
      </w:r>
      <w:hyperlink r:id="rId7">
        <w:r>
          <w:rPr>
            <w:rStyle w:val="InternetLink"/>
          </w:rPr>
          <w:t>Справка</w:t>
        </w:r>
      </w:hyperlink>
      <w:r>
        <w:rPr/>
        <w:t xml:space="preserve"> о состоянии законодательства в данной сфере правового регулирования на 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Глава муниципального образования</w:t>
        <w:tab/>
        <w:tab/>
        <w:tab/>
        <w:t xml:space="preserve">         </w:t>
        <w:tab/>
        <w:t>Л.Х. Хайдукова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ОЗОВСКОЕ ГОРОДСКОЕ ПОСЕЛЕНИЕ ВСЕВОЛ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а, д.5, пос. им. Моро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, 1886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81370) 35-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№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______от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nformat"/>
              <w:ind w:left="130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ю 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130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онодательного собрания Ленинградской области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130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бенину С.М.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130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воровский пр., д. 67, Санкт-Петербург, 1913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«Морозовское городское поселение Всеволожского муниципального района  Ленинградской области» направляет на заключение проект областного закона «О внесении изменений в областной закон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autoSpaceDE w:val="false"/>
        <w:ind w:left="1" w:firstLine="329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Решение</w:t>
        </w:r>
      </w:hyperlink>
      <w:r>
        <w:rPr/>
        <w:t xml:space="preserve"> совета депутатов муниципального образования «Морозовское городское поселение Всеволожского муниципального района  Ленинградской области»  от 16 августа 2016 года № 49</w:t>
      </w:r>
      <w:r>
        <w:rPr>
          <w:color w:val="FF0000"/>
        </w:rPr>
        <w:t xml:space="preserve"> </w:t>
      </w:r>
      <w:r>
        <w:rPr/>
        <w:t>«О законодательной инициативе совета депутатов муниципального образования «Морозовское городское поселение Всеволожского муниципального района  Ленинградской области»  по внесению в Законодательное собрание Ленинградской области проекта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2 (двух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2. </w:t>
      </w:r>
      <w:hyperlink r:id="rId9">
        <w:r>
          <w:rPr>
            <w:rStyle w:val="InternetLink"/>
          </w:rPr>
          <w:t>Проект</w:t>
        </w:r>
      </w:hyperlink>
      <w:r>
        <w:rPr/>
        <w:t xml:space="preserve">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3. </w:t>
      </w:r>
      <w:hyperlink r:id="rId10">
        <w:r>
          <w:rPr>
            <w:rStyle w:val="InternetLink"/>
          </w:rPr>
          <w:t>Пояснительная записка</w:t>
        </w:r>
      </w:hyperlink>
      <w:r>
        <w:rPr/>
        <w:t xml:space="preserve"> к проекту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4. 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>5. Финансово-экономическое обоснование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  <w:t xml:space="preserve">6. </w:t>
      </w:r>
      <w:hyperlink r:id="rId12">
        <w:r>
          <w:rPr>
            <w:rStyle w:val="InternetLink"/>
          </w:rPr>
          <w:t>Справка</w:t>
        </w:r>
      </w:hyperlink>
      <w:r>
        <w:rPr/>
        <w:t xml:space="preserve"> о состоянии законодательства в данной сфере правового регулирования на 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" w:firstLine="329"/>
        <w:jc w:val="both"/>
        <w:outlineLvl w:val="3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>Л.Х. Хайдукова</w:t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07537;fld=134;dst=100855" TargetMode="External"/><Relationship Id="rId4" Type="http://schemas.openxmlformats.org/officeDocument/2006/relationships/hyperlink" Target="consultantplus://offline/main?base=SPB;n=107537;fld=134;dst=100865" TargetMode="External"/><Relationship Id="rId5" Type="http://schemas.openxmlformats.org/officeDocument/2006/relationships/hyperlink" Target="consultantplus://offline/main?base=SPB;n=107537;fld=134;dst=100885" TargetMode="External"/><Relationship Id="rId6" Type="http://schemas.openxmlformats.org/officeDocument/2006/relationships/hyperlink" Target="consultantplus://offline/main?base=SPB;n=107537;fld=134;dst=100900" TargetMode="External"/><Relationship Id="rId7" Type="http://schemas.openxmlformats.org/officeDocument/2006/relationships/hyperlink" Target="consultantplus://offline/main?base=SPB;n=107537;fld=134;dst=100919" TargetMode="External"/><Relationship Id="rId8" Type="http://schemas.openxmlformats.org/officeDocument/2006/relationships/hyperlink" Target="consultantplus://offline/main?base=SPB;n=107537;fld=134;dst=100855" TargetMode="External"/><Relationship Id="rId9" Type="http://schemas.openxmlformats.org/officeDocument/2006/relationships/hyperlink" Target="consultantplus://offline/main?base=SPB;n=107537;fld=134;dst=100865" TargetMode="External"/><Relationship Id="rId10" Type="http://schemas.openxmlformats.org/officeDocument/2006/relationships/hyperlink" Target="consultantplus://offline/main?base=SPB;n=107537;fld=134;dst=100885" TargetMode="External"/><Relationship Id="rId11" Type="http://schemas.openxmlformats.org/officeDocument/2006/relationships/hyperlink" Target="consultantplus://offline/main?base=SPB;n=107537;fld=134;dst=100900" TargetMode="External"/><Relationship Id="rId12" Type="http://schemas.openxmlformats.org/officeDocument/2006/relationships/hyperlink" Target="consultantplus://offline/main?base=SPB;n=107537;fld=134;dst=1009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8:00Z</dcterms:created>
  <dc:creator>Петроченков</dc:creator>
  <dc:description/>
  <cp:keywords/>
  <dc:language>en-US</dc:language>
  <cp:lastModifiedBy>Екатерина</cp:lastModifiedBy>
  <cp:lastPrinted>2016-08-24T14:11:00Z</cp:lastPrinted>
  <dcterms:modified xsi:type="dcterms:W3CDTF">2016-08-30T10:34:00Z</dcterms:modified>
  <cp:revision>38</cp:revision>
  <dc:subject/>
  <dc:title>ДОРАБОТАННЫЙ ПРОЕКТ</dc:title>
</cp:coreProperties>
</file>