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разработке  нормативных правовых актов Ленинградской области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ие которых необходимо для реализации областного закона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еличины прожиточного минимума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  в Ленинградской области в целях установления социальной доплаты к пенсии на 2017 год»</w:t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ля реализации областного закона  не требуется разработка  других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труду  и занятости на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нинградской  области                                                                                  А.В.Брицу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7:00Z</dcterms:created>
  <dc:creator>semenova</dc:creator>
  <dc:description/>
  <cp:keywords/>
  <dc:language>en-US</dc:language>
  <cp:lastModifiedBy>Рохлова Н.П.</cp:lastModifiedBy>
  <cp:lastPrinted>2009-08-21T12:14:00Z</cp:lastPrinted>
  <dcterms:modified xsi:type="dcterms:W3CDTF">2016-06-20T14:23:00Z</dcterms:modified>
  <cp:revision>9</cp:revision>
  <dc:subject/>
  <dc:title>Предложения  о разработке  нормативных правовых актов,</dc:title>
</cp:coreProperties>
</file>