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боснование 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необходимости принятия областного закона Ленинград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Об установлении величи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житочного минимума пенсионера   в Ленинград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социальной  доплаты к пенсии на 2017 год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Проект  областного закона «Об установлении величины прожиточного минимума пенсионера в Ленинградской области в целях установления социальной доплаты  к пенсии на 2016 год» разработан во исполнение статьи 4  Федерального закона от 24.10.1997 № 134-ФЗ «О прожиточном минимуме в Российской Федерации», согласно которой  величина прожиточного минимума пенсионера в целях установления социальной доплаты  к пенсии,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предусмотренной  Федеральным законом от 17.07.1999 № 178-ФЗ «О государственной социальной помощи», 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 ежегодно устанавливается в целом по Российской Федерации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федеральным законом о федеральном бюджете на соответствующий финансовый год; в каждом 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субъекте  Российской Федерации - </w:t>
      </w:r>
      <w:r>
        <w:rPr>
          <w:rFonts w:cs="Times New Roman" w:ascii="Times New Roman" w:hAnsi="Times New Roman"/>
          <w:b w:val="false"/>
          <w:sz w:val="27"/>
          <w:szCs w:val="27"/>
        </w:rPr>
        <w:t>ежегодно законом субъекта Российской Федерации и  доводится до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>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>В случае, если данный показатель, установленный  в субъекте Российской  Федерации, не превышает  показатель, установленный в целом по Российской Федерации, социальная доплата  отдельной категории пенсионеров выплачивается за счет средств федерального  бюджета; в противном случае -  за счет средств бюджета субъекта  Российской Федерации.</w:t>
      </w:r>
    </w:p>
    <w:p>
      <w:pPr>
        <w:pStyle w:val="Heading2"/>
        <w:tabs>
          <w:tab w:val="clear" w:pos="708"/>
          <w:tab w:val="left" w:pos="4536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Федеральным законом от 04.12.2015 № 359-ФЗ «О федеральном бюджете на 2016 год»   величина прожиточного минимума пенсионера в целях установления социальной доплаты  к пенсии в целом по Российской Федерации установлена на 2016 год   в размере 8803 рублей. 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</w:rPr>
        <w:t xml:space="preserve">Областным законом  Ленинградской области от 22.12.2015 № 134-оз  «Об установлении величины прожиточного минимума пенсионера в Ленинградской области в целях установления социальной доплаты  к пенсии на 2016 год» величина прожиточного минимума пенсионера   в целях установления социальной доплаты к пенсии    в Ленинградской области установлена  на 2016 год   в размере 7868 рублей. 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7"/>
          <w:szCs w:val="27"/>
        </w:rPr>
        <w:t xml:space="preserve">Расчет прогнозной среднегодовой величины прожиточного минимума пенсионера в Ленинградской области в целях установления социальной доплаты  </w:t>
        <w:br/>
        <w:t xml:space="preserve">к пенсии на 2017 год  осуществлен в соответствии с требованиями законодательства на основании потребительской корзины и данных территориального органа Федеральной службы государственной статистики по г. Санкт-Петербургу </w:t>
        <w:br/>
        <w:t>и Ленинградской области (Петростат) об уровне потребительских цен на продукты питания, с учетом основных  параметров прогноза социально-экономического развития  Российской Федерации и Ленинградской области до 2019 года (</w:t>
      </w:r>
      <w:r>
        <w:rPr>
          <w:bCs/>
          <w:sz w:val="27"/>
          <w:szCs w:val="27"/>
        </w:rPr>
        <w:t xml:space="preserve">письма Минэкономразвития России от 27.04.2016 №Д14и-1158; </w:t>
      </w:r>
      <w:r>
        <w:rPr>
          <w:sz w:val="27"/>
          <w:szCs w:val="27"/>
        </w:rPr>
        <w:t>комитета экономического развития  и инвестиционной деятельности Ленинградской области  от 26.05.2016   №004-4245/16-0-1</w:t>
      </w:r>
      <w:r>
        <w:rPr>
          <w:bCs/>
          <w:sz w:val="27"/>
          <w:szCs w:val="27"/>
        </w:rPr>
        <w:t>)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в том числе прогноза индекса потребительских цен </w:t>
        <w:br/>
        <w:t>в Российской Федерации и  в Ленинградской области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Представленный в настоящем проекте областного закона показатель                         8503 рубля не превышает   прогнозируемый  показатель по Российской Федерации  на 2017 год (895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руб.). Следовательно, социальная доплата к пенсии отдельной категории пенсионеров Ленинградской области в 2017 году, как и в 2010-2016 годах, будет выплачиваться за счет средств федерального бюджета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>по труду и занятости</w:t>
      </w:r>
    </w:p>
    <w:p>
      <w:pPr>
        <w:pStyle w:val="TextBodyIndent"/>
        <w:ind w:hanging="0"/>
        <w:rPr/>
      </w:pPr>
      <w:r>
        <w:rPr>
          <w:sz w:val="27"/>
          <w:szCs w:val="27"/>
        </w:rPr>
        <w:t>населения Ленинградской области                                                                    А.В.Брицу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4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35:00Z</dcterms:created>
  <dc:creator>Semenova</dc:creator>
  <dc:description/>
  <cp:keywords/>
  <dc:language>en-US</dc:language>
  <cp:lastModifiedBy>Милюкова Е.В.</cp:lastModifiedBy>
  <cp:lastPrinted>2015-10-07T17:26:00Z</cp:lastPrinted>
  <dcterms:modified xsi:type="dcterms:W3CDTF">2016-07-04T12:07:00Z</dcterms:modified>
  <cp:revision>25</cp:revision>
  <dc:subject/>
  <dc:title>Пояснительная записка к проекту областного закона " О ПРОЖИТОЧНОМ МИНИМУМЕ В ЛЕНИНГРАДСКОЙ ОБЛАСТИ "</dc:title>
</cp:coreProperties>
</file>