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</w:tblGrid>
      <w:tr>
        <w:trPr>
          <w:trHeight w:val="340" w:hRule="atLeast"/>
        </w:trPr>
        <w:tc>
          <w:tcPr>
            <w:tcW w:w="3507" w:type="dxa"/>
            <w:tcBorders/>
          </w:tcPr>
          <w:p>
            <w:pPr>
              <w:pStyle w:val="Normal"/>
              <w:rPr/>
            </w:pPr>
            <w:r>
              <w:rPr/>
              <w:t>Проект вносит совет депутатов</w:t>
            </w:r>
          </w:p>
          <w:p>
            <w:pPr>
              <w:pStyle w:val="Normal"/>
              <w:rPr/>
            </w:pPr>
            <w:r>
              <w:rPr/>
              <w:t>Тоснен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Областной закон</w:t>
      </w:r>
    </w:p>
    <w:p>
      <w:pPr>
        <w:pStyle w:val="Normal"/>
        <w:jc w:val="center"/>
        <w:rPr/>
      </w:pPr>
      <w:r>
        <w:rPr/>
        <w:t>«О прекращении осуществления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 и о внесении изменения в областной закон Ленинградской области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»</w:t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9"/>
      <w:bookmarkEnd w:id="0"/>
      <w:r>
        <w:rPr/>
        <w:t>Статья 1</w:t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/>
        <w:t xml:space="preserve">Прекратить осуществление органом местного самоуправления муниципального образования Тосненское городское поселение Тосненского района Ленинградской области отдельных государственных полномочий Ленинградской области в сфере административных правоотношений, которыми орган местного самоуправления муниципального образования Тосненское городское поселение Тосненского района Ленинградской области был наделен согласно </w:t>
      </w:r>
      <w:hyperlink r:id="rId2">
        <w:r>
          <w:rPr>
            <w:rStyle w:val="InternetLink"/>
          </w:rPr>
          <w:t>части 2 статьи 2</w:t>
        </w:r>
      </w:hyperlink>
      <w:r>
        <w:rPr/>
        <w:t xml:space="preserve"> областного закона Ленинградской области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, в связи с наступлением обстоятельств, при которых дальнейшее осуществление указанных отдельных государственных полномочий Ленинградской области становится невозможным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/>
        <w:t xml:space="preserve">Неиспользованные остатки средств межбюджетного трансферта на исполнение указанных в </w:t>
      </w:r>
      <w:hyperlink w:anchor="Par19">
        <w:r>
          <w:rPr>
            <w:rStyle w:val="InternetLink"/>
          </w:rPr>
          <w:t>статье 1</w:t>
        </w:r>
      </w:hyperlink>
      <w:r>
        <w:rPr/>
        <w:t xml:space="preserve"> настоящего областного закона государственных полномочий Ленинградской области подлежат возврату в областной бюджет Ленинградской области органом местного самоуправления муниципального образования Тосненское городское поселение Тосненского района Ленинградской области не позднее одного месяца со дня вступления в силу настоящего областного закона на балансовый счет 40201 "Средства бюджетов субъектов Российской Федерации" для отражения данных поступлений как восстановления кассовых расходов, произведенных комитетом правопорядка и безопасности Ленинградской области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/>
        <w:t xml:space="preserve">Внести в областно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Ленинградской области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зменение, исключив в </w:t>
      </w:r>
      <w:hyperlink r:id="rId4">
        <w:r>
          <w:rPr>
            <w:rStyle w:val="InternetLink"/>
          </w:rPr>
          <w:t>приложении</w:t>
        </w:r>
      </w:hyperlink>
      <w:r>
        <w:rPr/>
        <w:t xml:space="preserve"> слова "Тосненское городское поселение"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PlusNormal"/>
        <w:ind w:firstLine="540"/>
        <w:jc w:val="center"/>
        <w:rPr/>
      </w:pPr>
      <w:r>
        <w:rPr/>
        <w:t>Статья 4</w:t>
      </w:r>
    </w:p>
    <w:p>
      <w:pPr>
        <w:pStyle w:val="ConsPlus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C73748C7C2108CD77DD0F85382D0D5E020AFA8D98E25541C7442B9318CAB88B900D7AC19993839u3I" TargetMode="External"/><Relationship Id="rId3" Type="http://schemas.openxmlformats.org/officeDocument/2006/relationships/hyperlink" Target="consultantplus://offline/ref=CC69C73748C7C2108CD77DD0F85382D0D5E028ADA0DD8E25541C7442B933u1I" TargetMode="External"/><Relationship Id="rId4" Type="http://schemas.openxmlformats.org/officeDocument/2006/relationships/hyperlink" Target="consultantplus://offline/ref=CC69C73748C7C2108CD77DD0F85382D0D5E028ADA0DD8E25541C7442B9318CAB88B900D7AC19993039u3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8:00Z</dcterms:created>
  <dc:creator>UserMO</dc:creator>
  <dc:description/>
  <cp:keywords/>
  <dc:language>en-US</dc:language>
  <cp:lastModifiedBy>Приемная</cp:lastModifiedBy>
  <cp:lastPrinted>2016-07-14T12:25:00Z</cp:lastPrinted>
  <dcterms:modified xsi:type="dcterms:W3CDTF">2016-07-22T09:24:00Z</dcterms:modified>
  <cp:revision>7</cp:revision>
  <dc:subject/>
  <dc:title>Администрация</dc:title>
</cp:coreProperties>
</file>