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Предложение о разработке нормативных правовых актов Ленинградской области, принятие которых необходимо для реализации областного закона «О почетном звании «Почетный работник физической культуры и спорта 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областного закона «О почетном звании «Почетный работник физической культуры и спорта Ленинградской области» потребует дополнительной разработки и принятия следующих нормативных правовых актов:</w:t>
      </w:r>
    </w:p>
    <w:p>
      <w:pPr>
        <w:pStyle w:val="ConsPlusNormal"/>
        <w:ind w:firstLine="567"/>
        <w:jc w:val="both"/>
        <w:rPr/>
      </w:pPr>
      <w:r>
        <w:rPr/>
        <w:t>- постановление Губернатора Ленинградской области «Об утверждении Положения об условиях и порядке представления к почетному званию «Почетный работник физической культуры и спорта Ленинградской области»;</w:t>
      </w:r>
    </w:p>
    <w:p>
      <w:pPr>
        <w:pStyle w:val="ConsPlusNormal"/>
        <w:ind w:firstLine="540"/>
        <w:jc w:val="both"/>
        <w:rPr/>
      </w:pPr>
      <w:r>
        <w:rPr/>
        <w:t>- постановление Губернатора Ленинградской области «Об учреждении нагрудного знака и удостоверения к почетному званию «Почетный работник физической культуры и спорта 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физической культуре </w:t>
      </w:r>
    </w:p>
    <w:p>
      <w:pPr>
        <w:pStyle w:val="Normal"/>
        <w:jc w:val="both"/>
        <w:rPr/>
      </w:pPr>
      <w:r>
        <w:rPr>
          <w:sz w:val="28"/>
          <w:szCs w:val="28"/>
        </w:rPr>
        <w:t>и спорту Ленинградской области</w:t>
        <w:tab/>
        <w:tab/>
        <w:tab/>
        <w:tab/>
        <w:tab/>
        <w:tab/>
        <w:t>Е.Н. Пономарев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3:00Z</dcterms:created>
  <dc:creator>Большаков Анатолий</dc:creator>
  <dc:description/>
  <cp:keywords/>
  <dc:language>en-US</dc:language>
  <cp:lastModifiedBy>Юлия Юрьевна Федорова</cp:lastModifiedBy>
  <cp:lastPrinted>2016-06-21T13:56:00Z</cp:lastPrinted>
  <dcterms:modified xsi:type="dcterms:W3CDTF">2016-06-21T10:56:00Z</dcterms:modified>
  <cp:revision>4</cp:revision>
  <dc:subject/>
  <dc:title>Перечень законов и иных, действующих на территории Ленинградской области нормативно-правовых актов, отмены, изменения или дополнения которых потребует принятие областного закона «О внесении изменений в областной закон от 10 ноября 2004 года № 85-оз «О ре</dc:title>
</cp:coreProperties>
</file>