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я областного закона «О почетном звании «Почетный работник физической культуры и спорт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О почетном звании «Почетный работник физической культуры и спорта Ленинградской области» потребует внесение измен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ластной закон Ленинградской области о бюджете на 2017 год и плановый период 2018 и 2019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Правительства Ленинградской области от 14 ноября 2013 года № 401 «Об утверждении государственной программы Ленинградской области «Развитие физической культуры и спорта в Ленинградской области» в части дополнения Плана реализации государственной программы Ленинградской области «Развитие физической культуры и спорта в Ленинградской области» на 2016-2018 годы строкой предусматривающей выплату единовременной премии лицам, удостоенным почетного звания «Почетный работник физической культуры и спорта Ленингра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физической куль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орту Ленинградской области</w:t>
        <w:tab/>
        <w:tab/>
        <w:tab/>
        <w:tab/>
        <w:tab/>
        <w:t>Е.Н. Поном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1:00Z</dcterms:created>
  <dc:creator>Большаков Анатолий</dc:creator>
  <dc:description/>
  <dc:language>en-US</dc:language>
  <cp:lastModifiedBy>Юлия Юрьевна Федорова</cp:lastModifiedBy>
  <cp:lastPrinted>2016-06-21T14:21:00Z</cp:lastPrinted>
  <dcterms:modified xsi:type="dcterms:W3CDTF">2016-06-21T11:21:00Z</dcterms:modified>
  <cp:revision>2</cp:revision>
  <dc:subject/>
  <dc:title>Перечень законов и иных, действующих на территории Ленинградской области нормативно-правовых актов, отмены, изменения или дополнения которых потребует принятие областного закона «О внесении изменений в областной закон от 10 ноября 2004 года № 85-оз «О ре</dc:title>
</cp:coreProperties>
</file>