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четном звании «Почетный работник физической культуры и спорт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авовая основа законопроект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областного закона разработан в соответствии с частью 4 статьи 9 Устава Ленинградской области и пунктом 6 поручения Губернатора Ленинградской области от 14 сентября 2015 года №65-8575/15 «По итогам совещания с представителями Спортивной общественности Ленинградской области 17 августа 2015 год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труктурное построение законопроек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состоит из 8 ста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я 1 и Статья 2 устанавливает требования к кандидатам на получение почетного звания «Почетный работник физической культуры и спорта Ленинградской области» (далее – почетное зва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я 3 определяет субъектов обладающих право ходатайствовать на присвоение почетного звания, а также определяет полномочия Законодательного собрания Ленинградской области, Правительства Ленинградской области, Губернатора Ленинградской области и комитета по физической культуре и спорту Ленинград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ьи 4 и статья 5 определяют количество лиц, которым ежегодно присваивается почетное звание, а также определяют, что награжденным выдаются удостоверение к почетному званию и нагрудный знак к почетному з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татья 6 - статья 7 устанавливают преференции в связи с присвоением почетного зва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татья 8 определяет порядок вступления в силу настоящего областного закон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у Ленинградской области</w:t>
        <w:tab/>
        <w:tab/>
        <w:tab/>
        <w:tab/>
        <w:tab/>
        <w:tab/>
        <w:t>Е.Н. Пономарев</w:t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8:00Z</dcterms:created>
  <dc:creator>Балашов Николай</dc:creator>
  <dc:description/>
  <cp:keywords/>
  <dc:language>en-US</dc:language>
  <cp:lastModifiedBy>Юлия Юрьевна Федорова</cp:lastModifiedBy>
  <cp:lastPrinted>2016-06-21T13:56:00Z</cp:lastPrinted>
  <dcterms:modified xsi:type="dcterms:W3CDTF">2016-06-21T10:56:00Z</dcterms:modified>
  <cp:revision>6</cp:revision>
  <dc:subject/>
  <dc:title>ОБОСНОВАНИЕ</dc:title>
</cp:coreProperties>
</file>