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областного закона «О почетном звании «Почетный работник физической культур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порт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бластного закона «О почетном звании «Почетный работник физической культуры и спорта Ленинградской области» (далее – закон) потребует ежегодно дополнительно 150 000,00 рублей из областного бюджета Ленинградской области на единовременную выплату 50 000,00 рублей каждому из трех граждан, удостоенных почетного звания «Почетный работник физической культуры  и спорт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в 50000,00 рублей, а также количество награждаемых (три человека) установлен по аналогии с областным законом Ленинградской области от 21 декабря 2010 года № 80-оз «О звании «Почетный учитель Ленинградской области». В иных субъектах Российской Федерации также установлены премии к званиям, так постановлением Администрации города Барнаула от 21.10.2014 № 2278 «Об утверждении положений о звании «Почетный учитель г. Барнаула» и памятном знаке «Почетный учитель г. Барнаула» установлено ежегодное присуждение трех премий в размере 50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План реализации государственной программы Ленинградской области «Развитие физической культуры и спорта в Ленинградской области» на 2016-2018 годы строкой предусматривающей выплату единовременной премии лицам, удостоенным почетного звания «Почетный работник физической культуры и спорта Ленинградской области» не повлияет на целевые показатели в связи с отсутствием данных показателей в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укрепит позитивный имидж физической культуры и спорта в Ленинградской области, в том числе, в части пропаганды здорового образа жизни, что напрямую сказывается на здоровье населения Ленинградской области, что в свою очередь окажет положительное влияние на финансово-экономический ситуацию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у Ленинградской области</w:t>
        <w:tab/>
        <w:tab/>
        <w:tab/>
        <w:tab/>
        <w:tab/>
        <w:t>Е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1:00Z</dcterms:created>
  <dc:creator>Большаков Анатолий</dc:creator>
  <dc:description/>
  <cp:keywords/>
  <dc:language>en-US</dc:language>
  <cp:lastModifiedBy>Юлия Юрьевна Федорова</cp:lastModifiedBy>
  <cp:lastPrinted>2016-06-21T10:33:00Z</cp:lastPrinted>
  <dcterms:modified xsi:type="dcterms:W3CDTF">2016-06-21T07:33:00Z</dcterms:modified>
  <cp:revision>4</cp:revision>
  <dc:subject/>
  <dc:title>Финансово-экономическое обоснование к проекту областного закона «О внесении изменений в областной закон от 10 ноября 2004 года № 85-оз «О региональной целевой программе «Молодежь Ленинградской области» на 2005-2008 годы»</dc:title>
</cp:coreProperties>
</file>