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right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носится Губернатором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 ЗАК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некоторые законодательные акты Ленинградской области, регулирующие вопросы предоставления лицам, замещающим государственные должности Ленинградской области, дополнительных социальных и иных гарантий в связи с прекращением полномоч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16 декабря 2005 года №117-оз «О государственных должностях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2"/>
        </w:numPr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статье 9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а) в пункте 5 части 1 слово «специализированной» исключить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б) пункт 13 части 1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3)  возмещение расходов на ритуальные услуги членам семьи или лицам, осуществлявшим похороны лица, замещавшего государственную должность Ленинградской области, с учетом положений пункта 4 статьи 2.1., пункта 12 статьи 19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) часть 2 дополнить абзацем следующего содержания: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Распространение иных гарантий государственных гражданских служащих Ленинградской области, предусмотренных областными законами о государственной гражданской службе и иными нормативными правовыми актами Ленинградской области на лиц, замещавших государственные должности Ленинградской области, осуществляется с учетом положений пункта 4 статьи 2.1, пункта 12 статьи 19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»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sz w:val="28"/>
          <w:szCs w:val="28"/>
        </w:rPr>
        <w:t>в статье 10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а) часть 1.1. после слов «со дня прекращения исполнения полномочий Губернатора Ленинградской области»  дополнить словами «, с учетом положений пункта 4 статьи 2.1, пункта 12 статьи 19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б) в части 2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абзаце первом после слов «В случае смерти лица, прекратившего исполнение полномочий Губернатора Ленинградской области, членам его семьи» дополнить словами «, с учетом положений пункта 4 статьи 2.1, пункта 12 статьи 19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»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абзаце третьем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после слов «О материальном обеспечении семьи умершего» дополнить словами «первого вице-губернатора Ленинградской области, вице-губернатора Ленинградской области,»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в части  4 слова «лицом, не достигшим возраста, дающего право на страховую (трудовую) пенсию по старости,» заменить словами «лицом, соответствующим положениям пункта 4 статьи 2.1., пункта 12 статьи 19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»;</w:t>
      </w:r>
    </w:p>
    <w:p>
      <w:pPr>
        <w:pStyle w:val="Normal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) часть 5 после слова «лицу,» дополнить словами «соответствующему положениям пункта 4 статьи 2.1., пункта 12 статьи 19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»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татье 10-1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а) абзац первый части 1 после слов «со дня прекращения исполнения полномочий председателя Законодательного собрания Ленинградской области» дополнить словами «, с учетом положений пункта 4 статьи 2.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б) в части 3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абзац первый  после слов «(при условии исполнения полномочий не менее одного срока), членам его семьи» дополнить словами «, с учетом положений пункта 4 статьи 2.1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абзаце третьем после слов «О материальном обеспечении семьи умершего» дополнить словами «первого вице-губернатора Ленинградской области, вице-губернатора Ленинградской области,»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4) статью 12 после слов «замещавшим государственные должности Ленинградской области» дополнить словами «, с учетом положений пункта 4 статьи 2.1., пункта 12 статьи 19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нести в областной закон от 24 апреля 2007 года №62-оз «О статусе депутата Законодательного собрания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textAlignment w:val="auto"/>
        <w:rPr/>
      </w:pPr>
      <w:r>
        <w:rPr>
          <w:sz w:val="28"/>
          <w:szCs w:val="28"/>
        </w:rPr>
        <w:t>в абзаце первом части  3 статьи 28 слова «осуществляющему депутатскую деятельность на профессиональной постоянной основе,» заменить словами «соответствующему положениям пункта 4 статьи 2.1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»;</w:t>
      </w:r>
    </w:p>
    <w:p>
      <w:pPr>
        <w:pStyle w:val="Normal"/>
        <w:numPr>
          <w:ilvl w:val="0"/>
          <w:numId w:val="4"/>
        </w:numPr>
        <w:overflowPunct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часть 1 статьи 29 после  слов «о государственных должностях Ленинградской области» дополнить словами «и предоставляются с учетом положений пункта 4 статьи 2.1.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</w:t>
      </w:r>
    </w:p>
    <w:p>
      <w:pPr>
        <w:pStyle w:val="Normal"/>
        <w:overflowPunct w:val="true"/>
        <w:ind w:firstLine="106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left="70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татья 3</w:t>
      </w:r>
    </w:p>
    <w:p>
      <w:pPr>
        <w:pStyle w:val="Normal"/>
        <w:overflowPunct w:val="true"/>
        <w:ind w:left="708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нести в областной закон от 2 апреля 2003 года № 25-оз «О материальном обеспечении семьи умершего члена Правительства Ленинградской области или депутата Законодательного собрания Ленинградской области» (с последующими изменениями) следующие изменения:</w:t>
      </w:r>
    </w:p>
    <w:p>
      <w:pPr>
        <w:pStyle w:val="Normal"/>
        <w:numPr>
          <w:ilvl w:val="0"/>
          <w:numId w:val="3"/>
        </w:numPr>
        <w:overflowPunct w:val="true"/>
        <w:ind w:left="0" w:firstLine="851"/>
        <w:jc w:val="both"/>
        <w:textAlignment w:val="auto"/>
        <w:rPr/>
      </w:pPr>
      <w:r>
        <w:rPr>
          <w:sz w:val="28"/>
          <w:szCs w:val="28"/>
        </w:rPr>
        <w:t>в наименовании после слов «семьи умершего» дополнить словами «первого вице-губернатора Ленинградской области, вице-губернатора Ленинградской области,»;</w:t>
      </w:r>
    </w:p>
    <w:p>
      <w:pPr>
        <w:pStyle w:val="Normal"/>
        <w:numPr>
          <w:ilvl w:val="0"/>
          <w:numId w:val="3"/>
        </w:numPr>
        <w:overflowPunct w:val="true"/>
        <w:ind w:left="0"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татье 1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 w:val="28"/>
          <w:szCs w:val="28"/>
        </w:rPr>
        <w:t>а) в части 1: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 w:val="28"/>
          <w:szCs w:val="28"/>
        </w:rPr>
        <w:t>слова «члена Правительства Ленинградской области или депутата Законодательного собрания Ленинградской области (далее - член Правительства или депутат Законодательного собрания)» заменить словами «первого вице-губернатора Ленинградской области, вице-губернатора Ленинградской области, члена Правительства Ленинградской области, депутата Законодательного собрания Ленинградской области  (далее – лицо, замещавшее государственную должность Ленинградской области)»;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лова «члена Правительства или депутата Законодательного собрания» заменить словами «лица, замещавшего государственную должность Ленинградской области»;</w:t>
      </w:r>
    </w:p>
    <w:p>
      <w:pPr>
        <w:pStyle w:val="Normal"/>
        <w:overflowPunct w:val="true"/>
        <w:ind w:firstLine="851"/>
        <w:jc w:val="both"/>
        <w:textAlignment w:val="auto"/>
        <w:rPr/>
      </w:pPr>
      <w:r>
        <w:rPr>
          <w:sz w:val="28"/>
          <w:szCs w:val="28"/>
        </w:rPr>
        <w:t>б) часть  2 изложить в следующей редакции:</w:t>
      </w:r>
    </w:p>
    <w:p>
      <w:pPr>
        <w:pStyle w:val="Normal"/>
        <w:overflowPunct w:val="true"/>
        <w:ind w:firstLine="851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2. Материальное обеспечение семьи умершего лица, замещавшего государственную должность Ленинградской области, предоставляется с учетом требований пункта 4 статьи 2.1  Федерального закона от 6 октября 1999 года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.»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) в частях 3, 4 слова «по соответствующей государственной должности члена Правительства или депутата Законодательного собрания» заменить словами «лица, замещавшего государственную должность Ленинградской области,»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) в пунктах а) - г) статьи 2 слова «члена Правительства или депутата Законодательного собрания» заменить словами «лица, замещавшего государственную должность Ленинградской области»;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) в статье 5 слова «члена Правительства или депутата Законодательного собрания» заменить словами «лица, замещавшего государственную должность Ленинградской области».</w:t>
      </w:r>
    </w:p>
    <w:p>
      <w:pPr>
        <w:pStyle w:val="Normal"/>
        <w:overflowPunct w:val="true"/>
        <w:ind w:firstLine="708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10 дней после его официального опубликования и распространяется на правоотношения, возникшие с 30 декабря 201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</w:t>
        <w:tab/>
        <w:t xml:space="preserve">             А.Ю.Дрозд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39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21125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308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Oaaoiaiaauaaeaiea">
    <w:name w:val="Oaaoiaia auaaeaiea"/>
    <w:qFormat/>
    <w:rPr>
      <w:b/>
      <w:color w:val="00008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b/>
      <w:sz w:val="28"/>
    </w:rPr>
  </w:style>
  <w:style w:type="paragraph" w:styleId="Caaieiaienoaoue">
    <w:name w:val="Caaieiaie noaoue"/>
    <w:basedOn w:val="Normal"/>
    <w:next w:val="Normal"/>
    <w:qFormat/>
    <w:pPr>
      <w:ind w:left="1612" w:hanging="892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keepNext w:val="true"/>
      <w:ind w:firstLine="540"/>
      <w:jc w:val="both"/>
    </w:pPr>
    <w:rPr>
      <w:rFonts w:ascii="Times New Roman CYR" w:hAnsi="Times New Roman CYR" w:cs="Times New Roman CYR"/>
      <w:sz w:val="28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ind w:firstLine="485"/>
      <w:jc w:val="both"/>
      <w:textAlignment w:val="auto"/>
    </w:pPr>
    <w:rPr>
      <w:sz w:val="28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аблицы (моноширинный)"/>
    <w:basedOn w:val="Normal"/>
    <w:next w:val="Normal"/>
    <w:qFormat/>
    <w:pPr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2">
    <w:name w:val="Текст примечания"/>
    <w:basedOn w:val="Normal"/>
    <w:qFormat/>
    <w:pPr/>
    <w:rPr/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2:55:00Z</dcterms:created>
  <dc:creator>BeloborodovA</dc:creator>
  <dc:description/>
  <cp:keywords/>
  <dc:language>en-US</dc:language>
  <cp:lastModifiedBy>Ольга Михайловна Доронина</cp:lastModifiedBy>
  <cp:lastPrinted>2016-06-09T17:46:00Z</cp:lastPrinted>
  <dcterms:modified xsi:type="dcterms:W3CDTF">2016-06-09T15:16:00Z</dcterms:modified>
  <cp:revision>32</cp:revision>
  <dc:subject/>
  <dc:title>Вносится Губернатором</dc:title>
</cp:coreProperties>
</file>