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  <w:t xml:space="preserve">областным законом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3 декабря 2015 года № 139-оз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  <w:t>(приложение 128)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  <w:t>(в редакции областного закона</w:t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одготовке и проведению Всероссийской сельскохозяйствен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иси 2016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81"/>
        <w:gridCol w:w="2213"/>
      </w:tblGrid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,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,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9,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4,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,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7,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 251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Коврига</dc:creator>
  <dc:description/>
  <cp:keywords/>
  <dc:language>en-US</dc:language>
  <cp:lastModifiedBy>Рыженкова Елена Николаевна</cp:lastModifiedBy>
  <cp:lastPrinted>2016-03-17T15:42:00Z</cp:lastPrinted>
  <dcterms:modified xsi:type="dcterms:W3CDTF">2016-05-19T14:46:00Z</dcterms:modified>
  <cp:revision>6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