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240" w:before="0" w:after="0"/>
        <w:ind w:left="6096" w:right="-455" w:hanging="0"/>
        <w:outlineLvl w:val="0"/>
        <w:rPr/>
      </w:pPr>
      <w:bookmarkStart w:id="0" w:name="_GoBack"/>
      <w:bookmarkEnd w:id="0"/>
      <w:r>
        <w:rPr/>
        <w:t>УСТАНОВЛЕНЫ</w:t>
      </w:r>
    </w:p>
    <w:p>
      <w:pPr>
        <w:pStyle w:val="Normal"/>
        <w:widowControl w:val="false"/>
        <w:autoSpaceDE w:val="false"/>
        <w:ind w:left="6096" w:right="-455" w:hanging="0"/>
        <w:rPr/>
      </w:pPr>
      <w:r>
        <w:rPr/>
        <w:t>областным законом</w:t>
      </w:r>
    </w:p>
    <w:p>
      <w:pPr>
        <w:pStyle w:val="Normal"/>
        <w:widowControl w:val="false"/>
        <w:autoSpaceDE w:val="false"/>
        <w:ind w:left="6096" w:right="-455" w:hanging="0"/>
        <w:rPr/>
      </w:pPr>
      <w:r>
        <w:rPr/>
        <w:t>от 23 декабря 2015 года № 139-оз</w:t>
      </w:r>
    </w:p>
    <w:p>
      <w:pPr>
        <w:pStyle w:val="Normal"/>
        <w:widowControl w:val="false"/>
        <w:autoSpaceDE w:val="false"/>
        <w:ind w:left="6096" w:right="-455" w:hanging="0"/>
        <w:rPr/>
      </w:pPr>
      <w:r>
        <w:rPr/>
        <w:t>(приложение 8)</w:t>
      </w:r>
    </w:p>
    <w:p>
      <w:pPr>
        <w:pStyle w:val="Normal"/>
        <w:widowControl w:val="false"/>
        <w:autoSpaceDE w:val="false"/>
        <w:ind w:left="6096" w:right="-455" w:hanging="0"/>
        <w:rPr>
          <w:sz w:val="28"/>
          <w:szCs w:val="28"/>
        </w:rPr>
      </w:pPr>
      <w:r>
        <w:rPr/>
        <w:t>(в редакции областного зак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ислений от акцизов на автомобильный и прямогонный бензин,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зельное топливо, моторные масла для дизельных и (или)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рбюраторных (инжекторных) двигателей, производимые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Российской Федерации, в бюджет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образований Ленинград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на 2016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78"/>
        <w:gridCol w:w="2126"/>
      </w:tblGrid>
      <w:tr>
        <w:trPr>
          <w:tblHeader w:val="true"/>
          <w:trHeight w:val="5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 (процентов)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938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кситогор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585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едво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654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970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фимов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888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дское сельское по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200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944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 Пикалё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725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огощ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892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йл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488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ос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576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гуниц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978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ед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12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евруд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985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осов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47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баниц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720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митиц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662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а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495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т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90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ожиц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316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кер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13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опиц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03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280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итиц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783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б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21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ц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136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пилиц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1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ежк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400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Вол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049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диноостр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179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ад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15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ельн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591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чан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1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ладож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62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ш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081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ан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281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ириц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449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иван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293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ладож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514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ясьстрой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67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адищ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178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вал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70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волож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галатовское сельское по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978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гровское сельское по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волож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904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бровское городское по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589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ев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52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туш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728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олов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44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йвоз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79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кол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79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262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316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девятк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26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хьин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953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398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419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о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165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ксов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245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гл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729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кк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581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орг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95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Выбо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393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оц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19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нчар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200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нногор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706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сель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514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омай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286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я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012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ор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625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щин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39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огор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582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езнё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929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933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тчин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978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еколпа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322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е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488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йсковиц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82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иц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078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Гат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246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жногор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228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завет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24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р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726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омму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340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свет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821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домяг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208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дость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50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714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вер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87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сан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660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яськеле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501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иц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43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гисепп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443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елуц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890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ст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269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Иван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228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гисепп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935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642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ёмк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45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н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875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олье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19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томерж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243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ь-Луж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112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лилее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202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ш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575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огощ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655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же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45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ш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802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с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54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чевж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451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че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168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954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580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гин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53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иев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976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раднен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961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ов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193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ладож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196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тил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501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явин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46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802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лиссельбург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563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234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дейнополь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059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ёховщ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915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жир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140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дейнополь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909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ирьстрой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538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ег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131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монос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344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н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596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еижор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290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ллоз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18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бунк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821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тилиц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36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п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35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о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434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гол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43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бяжен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608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пух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333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193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жиц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98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ик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944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пш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335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о-Высоц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273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ж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572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ода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150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лошовское сельское по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548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зерж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150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л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658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ж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840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ш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576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едеж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701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ьм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12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тю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841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ебря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538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ребл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15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ёсовское сельское по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264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лмачё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490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кович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47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м-Тёс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821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орож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459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жин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84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нниц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998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есен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404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ь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75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орож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453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866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ом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716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орож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070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озерн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892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56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рион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103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ьник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688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чур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572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226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д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834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зер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165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олье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43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шк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841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астьян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796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н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638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кат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935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тиц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456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ри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426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сель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90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анцев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148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поль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475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135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хвин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061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763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ньк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524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202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ьк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67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егеж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469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шозе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161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хвин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212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ылё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032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гозе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58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сне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бор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802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544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бан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733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ь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469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урм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36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бов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13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ьман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634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снен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595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никобо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492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янов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369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ёдор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67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носов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62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пк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21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борский городской о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481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Batang;바탕"/>
      <w:sz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 w:eastAsia="ko-KR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 w:eastAsia="ko-KR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6:00Z</dcterms:created>
  <dc:creator>KozlovS</dc:creator>
  <dc:description/>
  <cp:keywords/>
  <dc:language>en-US</dc:language>
  <cp:lastModifiedBy>Рыженкова Елена Николаевна</cp:lastModifiedBy>
  <cp:lastPrinted>2014-12-10T10:14:00Z</cp:lastPrinted>
  <dcterms:modified xsi:type="dcterms:W3CDTF">2016-05-19T09:22:00Z</dcterms:modified>
  <cp:revision>5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