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6 год и на плановый период 2017 и 2018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1 октября 2013 года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407 (с изменениями) "Об утверждении государственной программы Ленинградской области "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 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7 декабря 2015 года № 466 "Об утверждении государственной программы Ленинградской области "Содействие занятости населения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6-05-19T17:24:00Z</cp:lastPrinted>
  <dcterms:modified xsi:type="dcterms:W3CDTF">2016-05-19T14:24:00Z</dcterms:modified>
  <cp:revision>75</cp:revision>
  <dc:subject/>
  <dc:title>Перечень законов и иных действующих на территории</dc:title>
</cp:coreProperties>
</file>