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ирования данного законо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й базой данного законопроек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Федеральный закон от 09.05.2006 N 68-ФЗ "О почетном звании Российской Федерации "Город воинской славы"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едеральный закон от 6.10.2003 года № 131-ФЗ «Об общих принципах местного самоуправления в Российской Федераци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ластной закон от 15.06.2010 № 32-оз «Об административно-территориальном устройстве Ленинград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он </w:t>
      </w:r>
      <w:r>
        <w:rPr>
          <w:color w:val="000000"/>
          <w:sz w:val="28"/>
          <w:szCs w:val="28"/>
        </w:rPr>
        <w:t>Ленинградской области от 27.10.1994 года  № 6-оз «Устав Ленинград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Ленинградской области от 13 февраля 2008 года № 20 «Об утверждении положения о комитете по культуре Ленинградской област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тета                                                                 Н.Г. Конон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0:00Z</dcterms:created>
  <dc:creator>Анна Анатольевна</dc:creator>
  <dc:description/>
  <cp:keywords/>
  <dc:language>en-US</dc:language>
  <cp:lastModifiedBy>Лавриненко</cp:lastModifiedBy>
  <cp:lastPrinted>2013-06-03T12:40:00Z</cp:lastPrinted>
  <dcterms:modified xsi:type="dcterms:W3CDTF">2015-06-23T14:43:00Z</dcterms:modified>
  <cp:revision>15</cp:revision>
  <dc:subject/>
  <dc:title>                                                        </dc:title>
</cp:coreProperties>
</file>