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разработке 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нормативных правовых актов, принятия которы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для реализаци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ластного закона Ленинградской област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четном звании Ленинградской области «Город воинской доблест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 xml:space="preserve">областного закона Ленинградской области «О почетном звании Ленинградской области «Город воинской доблести» </w:t>
      </w:r>
      <w:r>
        <w:rPr>
          <w:color w:val="000000"/>
          <w:sz w:val="28"/>
          <w:szCs w:val="28"/>
        </w:rPr>
        <w:t xml:space="preserve"> потребуется: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оложение о работе комиссии по рассмотрению ходатайств о присвоении почётного звания, состав, порядок формирования и деятельности,  которой утверждаются Губернатором Ленинградской обла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 w:before="0" w:after="0"/>
        <w:ind w:left="0" w:firstLine="567"/>
        <w:rPr/>
      </w:pPr>
      <w:r>
        <w:rPr>
          <w:color w:val="000000"/>
          <w:sz w:val="28"/>
          <w:szCs w:val="28"/>
        </w:rPr>
        <w:t>Разработать  рисунок грамоты о присвоении почётного звания и описание памятного знака и стелы, которые  утверждаются Губернатором Ленинградской области.</w:t>
      </w:r>
      <w:r>
        <w:rPr/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 w:before="0" w:after="0"/>
        <w:ind w:left="0" w:firstLine="567"/>
        <w:rPr/>
      </w:pPr>
      <w:r>
        <w:rPr>
          <w:color w:val="000000"/>
          <w:sz w:val="28"/>
          <w:szCs w:val="28"/>
        </w:rPr>
        <w:t>Разработать порядок проведения церемонии вручения грамоты о присвоении почётного звания и памятного знака, который устанавливается Губернатором Ленинградской обла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 w:before="0" w:after="0"/>
        <w:ind w:left="0" w:firstLine="567"/>
        <w:rPr/>
      </w:pPr>
      <w:r>
        <w:rPr>
          <w:color w:val="000000"/>
          <w:sz w:val="28"/>
          <w:szCs w:val="28"/>
        </w:rPr>
        <w:t>Разработать порядок ведения, хранения книги «Воинская доблесть Ленинградской области», в том числе ее электронную версию, который устанавливается Губернатором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ультуре   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</w:t>
        <w:tab/>
        <w:tab/>
        <w:tab/>
        <w:tab/>
        <w:t xml:space="preserve">      Н.Г. Кононенк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-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1:00Z</dcterms:created>
  <dc:creator>Комлева Наталья Юрьевна</dc:creator>
  <dc:description/>
  <cp:keywords/>
  <dc:language>en-US</dc:language>
  <cp:lastModifiedBy>Лавриненко</cp:lastModifiedBy>
  <cp:lastPrinted>2015-04-13T18:30:00Z</cp:lastPrinted>
  <dcterms:modified xsi:type="dcterms:W3CDTF">2015-06-09T14:55:00Z</dcterms:modified>
  <cp:revision>15</cp:revision>
  <dc:subject/>
  <dc:title/>
</cp:coreProperties>
</file>