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/>
          <w:szCs w:val="28"/>
        </w:rPr>
        <w:t>ФИНАНСОВО-Экономическое обоснование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инятие данного областного закона не предусматривает осуществление дополнительных расходов областного бюджета, уменьшения доходов областного бюджета, возникновения, прекращения или замещения долговых обязательств Ленинградской области. Проект не предусматривает действий по приобретению в собственность, распоряжению или отчуждению государственного имуще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сумма расходов на выполнение органами местного самоуправления Ленинградской области отдельных государственных полномочий по поддержке сельскохозяйственного производства будет изыскана в  пределах выделенных средств комитету по агропромышленному и рыбохозяйственному комплексу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/>
      </w:pPr>
      <w:r>
        <w:rPr>
          <w:sz w:val="28"/>
          <w:szCs w:val="28"/>
        </w:rPr>
        <w:t>и рыбохозяйственному комплексу</w:t>
        <w:tab/>
        <w:tab/>
        <w:tab/>
        <w:tab/>
        <w:t xml:space="preserve"> </w:t>
        <w:tab/>
        <w:tab/>
        <w:tab/>
        <w:t>С.В. Ях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удожилова Т.И.</w:t>
      </w:r>
    </w:p>
    <w:p>
      <w:pPr>
        <w:pStyle w:val="Normal"/>
        <w:rPr/>
      </w:pPr>
      <w:r>
        <w:rPr>
          <w:sz w:val="24"/>
          <w:szCs w:val="24"/>
        </w:rPr>
        <w:t>579-52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0:00Z</dcterms:created>
  <dc:creator>vi_marhovets</dc:creator>
  <dc:description/>
  <cp:keywords/>
  <dc:language>en-US</dc:language>
  <cp:lastModifiedBy>Художилова Татьяна И.</cp:lastModifiedBy>
  <cp:lastPrinted>2016-04-27T13:26:00Z</cp:lastPrinted>
  <dcterms:modified xsi:type="dcterms:W3CDTF">2016-04-27T09:26:00Z</dcterms:modified>
  <cp:revision>19</cp:revision>
  <dc:subject/>
  <dc:title>Принятие правового акта не предусматривает осуществление дополнительных расходов областного бюджета, уменьшения доходов областного бюджета, перемещения бюджетных средств, возникновения, прекращения или замещения долговых обязательств Ленинградской област</dc:title>
</cp:coreProperties>
</file>