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4532" w:type="dxa"/>
        <w:jc w:val="left"/>
        <w:tblInd w:w="5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</w:tblGrid>
      <w:tr>
        <w:trPr>
          <w:trHeight w:val="271" w:hRule="atLeast"/>
        </w:trPr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ТЕЛЬСТВО  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проекте областного закона «О внесении изменений в областной закон «О наделении органов местного самоуправления Ленинградской области отдельными государственными полномочи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ддержке сельскохозяйственного производства»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1. Одобрить проект областного закона  «О внесении изменений в областной закон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Предложить Губернатору Ленинградской области внести на рассмотрение Законодательного собрания Ленинградской области проект  областного закона  «О внесении изменений в областной закон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убернатор Ленинградской области</w:t>
        <w:tab/>
        <w:tab/>
        <w:tab/>
        <w:t>А. Дрозденко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54:00Z</dcterms:created>
  <dc:creator>OLGA</dc:creator>
  <dc:description/>
  <cp:keywords/>
  <dc:language>en-US</dc:language>
  <cp:lastModifiedBy>Художилова Татьяна И.</cp:lastModifiedBy>
  <cp:lastPrinted>2013-07-25T13:23:00Z</cp:lastPrinted>
  <dcterms:modified xsi:type="dcterms:W3CDTF">2016-06-07T09:04:00Z</dcterms:modified>
  <cp:revision>143</cp:revision>
  <dc:subject/>
  <dc:title/>
</cp:coreProperties>
</file>