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лож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 разработке нормативных  правовых актов Ленинградской области,  принятие  которых необходимо для реализации областного зак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в областной зак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 наделении органов местного самоуправления Ленинградской области отдельными государственными полномочия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оддержке сельскохозяйственного производств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областного закона «О внесении изменений в областной закон </w:t>
        <w:br/>
        <w:t>«О наделении органов местного самоуправления Ленинградской области отдельными государственными полномочиями по поддержке сельскохозяйственного производства» не потребует разработки новых нормативных правовых актов Ленинградской обла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Прави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й области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агропромышленном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рыбохозяйственному комплексу</w:t>
        <w:tab/>
        <w:t xml:space="preserve">                                               </w:t>
        <w:tab/>
        <w:t>С.В. Яхню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/>
      </w:pPr>
      <w:r>
        <w:rPr/>
        <w:t>Художилова Т.И.</w:t>
      </w:r>
    </w:p>
    <w:p>
      <w:pPr>
        <w:pStyle w:val="Normal"/>
        <w:ind w:left="540" w:hanging="0"/>
        <w:jc w:val="both"/>
        <w:rPr/>
      </w:pPr>
      <w:r>
        <w:rPr/>
        <w:t>579-52-39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9:42:00Z</dcterms:created>
  <dc:creator>sofina_on</dc:creator>
  <dc:description/>
  <cp:keywords/>
  <dc:language>en-US</dc:language>
  <cp:lastModifiedBy>Художилова Татьяна И.</cp:lastModifiedBy>
  <cp:lastPrinted>2016-04-27T13:33:00Z</cp:lastPrinted>
  <dcterms:modified xsi:type="dcterms:W3CDTF">2016-04-27T09:43:00Z</dcterms:modified>
  <cp:revision>22</cp:revision>
  <dc:subject/>
  <dc:title/>
</cp:coreProperties>
</file>