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ластных законов и иных действующих нормативных  правовых актов Ленинградской области,  отмены, изменения или дополнения которых потребует принятие областного зак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областной 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наделении органов местного самоуправления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ми государственными полномоч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держке сельскохозяйственного производ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ластного закона «О внесении изменений в областной закон «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» потребу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ения  изменений в Постановление Правительства Ленинградской области от 28 декабря 2009 года № 404 «Об утверждении порядка расходования субвенций бюджетам муниципальных образований на выполнение органами местного самоуправления отдельных государственных полномочий Ленинградской области по поддержке сельскохозяйственного производств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рав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гропромышленн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ыбохозяйственному комплексу</w:t>
        <w:tab/>
        <w:t xml:space="preserve">                                               </w:t>
        <w:tab/>
        <w:t>С.В. Яхнюк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/>
        <w:t>Художилова Т.И.</w:t>
      </w:r>
    </w:p>
    <w:p>
      <w:pPr>
        <w:pStyle w:val="Normal"/>
        <w:ind w:left="540" w:hanging="0"/>
        <w:jc w:val="both"/>
        <w:rPr/>
      </w:pPr>
      <w:r>
        <w:rPr/>
        <w:t>579-52-39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9:42:00Z</dcterms:created>
  <dc:creator>sofina_on</dc:creator>
  <dc:description/>
  <cp:keywords/>
  <dc:language>en-US</dc:language>
  <cp:lastModifiedBy>Художилова Татьяна И.</cp:lastModifiedBy>
  <cp:lastPrinted>2016-04-27T13:49:00Z</cp:lastPrinted>
  <dcterms:modified xsi:type="dcterms:W3CDTF">2016-05-23T11:08:00Z</dcterms:modified>
  <cp:revision>26</cp:revision>
  <dc:subject/>
  <dc:title/>
</cp:coreProperties>
</file>