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 xml:space="preserve">Обоснование 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необходимости принятия областного закона</w:t>
      </w:r>
    </w:p>
    <w:p>
      <w:pPr>
        <w:pStyle w:val="Heading"/>
        <w:spacing w:before="0" w:after="12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62" w:hRule="atLeast"/>
        </w:trPr>
        <w:tc>
          <w:tcPr>
            <w:tcW w:w="9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несение изменений в областной закон «О наделении органов местного самоуправления Ленинградской области отдельными государственными полномочиями  по поддержке сельскохозяйственного производства» обусл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риведением к единообразию подхода по предоставлению субсидий на развитие рыбоводства предприятиям и крестьянским (фермерским) хозяйствам, занимающимся выращиванием рыбы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ab/>
        <w:t xml:space="preserve">Товарное рыбоводство в Ленинградской области продолжает наращивать производственные мощ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, направленных на  импортозамещение и стимулирования увеличения выращивания рыбы  в качестве дополнительного вида господдержки  в 2015 году  постановлением Правительства Ленинградской области от 22.05.2015 №169 «О внесении изменений в постановление Правительства Ленинградской области от 4 февраля 2014 года №15 «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«Развитие сельского хозяйства Ленинградской области» введена субсидия на возмещение части затрат на приобретение кормов для рыб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 учетом сложившейся ситуации на рынке аквакультуры и на фоне выросшего курса иностранной валюты,  новая мера господдержки позволила не только стабилизировать ситуацию, но и обеспечить  увеличение на 600 тонн</w:t>
      </w:r>
      <w:r>
        <w:rPr>
          <w:sz w:val="28"/>
          <w:szCs w:val="28"/>
        </w:rPr>
        <w:t xml:space="preserve"> объем выращивания рыбы предприятиями до 7,2 тыс. тонн.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ab/>
        <w:t>На средства государственной поддержки предприятия, которые занимаются выращиванием рыбы, получили возможность приобретать не только комбикорм для рыб, но и другие виды кормов для выращивания разнообразных, в том числе ценных, пород рыб в значительных объемах.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ab/>
        <w:t>Внесение изменений позволит крестьянским (фермерским) хозяйствам получать более существенную государственную поддержку и быть в равных условиях с предприятиями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 xml:space="preserve">2. Необходимостью конкретизации понятия «текущие расходы» в приложении к областному закону,  в связи с многочисленными обращениями органов местного самоуправления Ленинградской области </w:t>
      </w:r>
      <w:r>
        <w:rPr>
          <w:sz w:val="28"/>
          <w:szCs w:val="28"/>
        </w:rPr>
        <w:t>при  осуществлении ими отдельных государственных полномочий по поддержке сельскохозяй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агропромышл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ыбохозяйственному комплексу</w:t>
        <w:tab/>
        <w:tab/>
        <w:t xml:space="preserve">                                </w:t>
        <w:tab/>
        <w:t>Е. И. Пш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удожил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79-52-3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52:00Z</dcterms:created>
  <dc:creator>ON</dc:creator>
  <dc:description/>
  <cp:keywords/>
  <dc:language>en-US</dc:language>
  <cp:lastModifiedBy>Художилова Татьяна И.</cp:lastModifiedBy>
  <cp:lastPrinted>2016-05-20T16:40:00Z</cp:lastPrinted>
  <dcterms:modified xsi:type="dcterms:W3CDTF">2016-05-20T14:24:00Z</dcterms:modified>
  <cp:revision>120</cp:revision>
  <dc:subject/>
  <dc:title/>
</cp:coreProperties>
</file>