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ьзовании бюджетных ассигнований дорожного фонда Ленинградской области за 2015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6 областного закона Ленинградской области № 96-оз от  22 декабря 2014 года  "Об областном бюджете Ленинградской области на 2015 год и на плановый период 2016 и 2017 годов" объем бюджетных ассигнований дорожного фонда Ленинградской области на 2015 год утвержден в сумме 10 561 543,2  тыс. рублей. В декабре 2015 года бюджетные ассигнования дорожного фонда Ленинградской области увеличены на сумму 73 419,0 тыс. рублей. Указанные средства поступили в областной бюджет на реконструкцию мостового перехода через реку Сторожевая на автодороге Выборг-Светогорск в соответствии с дополнительным Соглашением №1 к Договору Гранта-Внешняя деятельность Европейского сообщества ПГС ЕИСП Юго-Восточная Финляндия-Россия 2007-2013. В соответствии со сводной росписью областного бюджета Ленинградской области на 2015 год плановый объем дорожного Ленинградской области составил </w:t>
      </w:r>
      <w:r>
        <w:rPr>
          <w:b/>
          <w:sz w:val="28"/>
          <w:szCs w:val="28"/>
        </w:rPr>
        <w:t>10 634 962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средств дорожного фонда (ГРБС): Комитет по дорожному хозяйству Ленинградской области и Комитет по  телекоммуникациям и информатизации Ленингра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расходы за счет средств дорожного фонда Ленинградской области составили  </w:t>
      </w:r>
      <w:r>
        <w:rPr>
          <w:b/>
          <w:sz w:val="28"/>
          <w:szCs w:val="28"/>
        </w:rPr>
        <w:t>7 721 153,5 тысяч рублей</w:t>
      </w:r>
      <w:r>
        <w:rPr>
          <w:sz w:val="28"/>
          <w:szCs w:val="28"/>
        </w:rPr>
        <w:t xml:space="preserve"> или 72,6% плановых назначений, из них ГРБС: Комитет по дорожному хозяйству ЛО - 7 676 550,1 тыс. рублей (72,5%), включая расходы за счет Гранта Внешнее содействие Европейского Союза 73 419,0 тыс. рублей, и  ГРБС: Комитет по телекоммуникациям и информатизации ЛО - 44 603,4 тыс. рублей (100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бюджетных ассигнований дорожного фонда осуществлялось в соответствии со сводной бюджетной росписью областного бюджета, нормативными правовыми актами Ленинградской области в сфере дорожного хозяйства, включая государственную программу Ленинградской области "Развитие автомобильных дорог Ленинградской области" и  государственную программу Ленинградской области "Развитие сельского хозяйства Ленинградской области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ьзовании ассигнований дорожного фонда Ленинградской области за 2015 год представлены прилагаемой таблице. Анализ исполнения и основные причины неполного освоения средств дорожного фонда отражены в Аналитической записке  об итогах исполнения областного и консолидированного бюджетов Ленинградской области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8:00Z</dcterms:created>
  <dc:creator>user</dc:creator>
  <dc:description/>
  <cp:keywords/>
  <dc:language>en-US</dc:language>
  <cp:lastModifiedBy>Васютина Ольга Валерьевна</cp:lastModifiedBy>
  <cp:lastPrinted>2016-03-15T09:52:00Z</cp:lastPrinted>
  <dcterms:modified xsi:type="dcterms:W3CDTF">2016-03-17T10:30:00Z</dcterms:modified>
  <cp:revision>14</cp:revision>
  <dc:subject/>
  <dc:title>Наименование</dc:title>
</cp:coreProperties>
</file>