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>"Об исполнении областного бюджета Ленинградской области за 2015 год"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15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16-03-16T14:36:00Z</dcterms:modified>
  <cp:revision>13</cp:revision>
  <dc:subject/>
  <dc:title>Предложения</dc:title>
</cp:coreProperties>
</file>