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Об исполнении областного бюджет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5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15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1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15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15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15 год в разрезе видов доходов, подвидов доходов и классификации операций сектора государственного управления, относящихся к доходам бюджета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5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5 год по разделам и подразделам классификации рас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 xml:space="preserve">источников внутреннего финансирования дефицита областного бюджета Ленинградской области за 2015 год по кодам классификации источников финансирования дефицитов бюджетов; </w:t>
      </w:r>
    </w:p>
    <w:p>
      <w:pPr>
        <w:pStyle w:val="TextBodyIndent"/>
        <w:ind w:firstLine="708"/>
        <w:rPr/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15 год по кодам групп, подгрупп, статей, видов источников финансирования дефицитов бюджетов, код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16-03-16T14:32:00Z</dcterms:modified>
  <cp:revision>83</cp:revision>
  <dc:subject/>
  <dc:title>ПОЯСНИТЕЛЬНАЯ ЗАПИСКА</dc:title>
</cp:coreProperties>
</file>