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основание необходимости принят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областного </w:t>
      </w:r>
      <w:r>
        <w:rPr>
          <w:b/>
          <w:bCs/>
          <w:sz w:val="28"/>
          <w:szCs w:val="28"/>
        </w:rPr>
        <w:t xml:space="preserve">закона </w:t>
      </w:r>
      <w:r>
        <w:rPr>
          <w:b/>
          <w:sz w:val="28"/>
          <w:szCs w:val="28"/>
        </w:rPr>
        <w:t xml:space="preserve">«О внесении изменений в област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 «О содержании и защите домашних животны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о исполнение перечня Поручений Губернатора Ленинградской области А.Ю. Дрозденко от 30 ноября 2015 года № 65-11717/15 для внесения Законодательное собрание Ленинградской области Управлением ветеринарии Ленинградской области (далее – Управление) подготовлен </w:t>
      </w:r>
      <w:r>
        <w:rPr>
          <w:b/>
          <w:sz w:val="28"/>
          <w:szCs w:val="28"/>
          <w:lang w:eastAsia="en-US"/>
        </w:rPr>
        <w:t>проект</w:t>
      </w:r>
      <w:r>
        <w:rPr>
          <w:sz w:val="28"/>
          <w:szCs w:val="28"/>
          <w:lang w:eastAsia="en-US"/>
        </w:rPr>
        <w:t xml:space="preserve"> областного закона «О внесении изменений в областной закон </w:t>
        <w:br/>
        <w:t xml:space="preserve">«О содержании и защите домашних животных на территории Ленинградской области» (далее – Проект) разработан в целях приведения областного закона </w:t>
        <w:br/>
        <w:t xml:space="preserve">от 18.06.2015 № 61-оз «О содержании и защите домашних животных </w:t>
        <w:br/>
        <w:t xml:space="preserve">на территории Ленинградской области» (далее – Закон № 61-оз) </w:t>
        <w:br/>
        <w:t>в соответствие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Также Проектом внесены изменения в статью 5 Закона № 61-оз, направленные на разграничения полномочий Правительства Ленинградской области и органов исполнительной власти Ленинградской области в сфере содержания и защиты домашних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ект позволит Управлению разработать и принять постановление Правительства Ленинградской области об утверждении Порядка регистрации домашних животных на территории Ленинградской области и Перечня домашних животных, подлежащих обязательной регистрации, который обеспечит реализацию в полном объёме возложенных на Управление полномочий по организации проведения на территории Ленинградской области мероприятий по предупреждению и ликвидации болезней животных и их лечению, защите населения от болезней, общих для человека </w:t>
        <w:br/>
        <w:t>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соответствии с частью 1 статьи 2.5 Закона Российской Федерации </w:t>
        <w:br/>
        <w:t xml:space="preserve">от 14.05.1993 № 4979-1 «О ветеринарии» (в редакции Федеральных законов от 13.07.2015 № 233-ФЗ, от 13.07.2015 № 243-ФЗ, </w:t>
      </w:r>
      <w:r>
        <w:rPr>
          <w:i/>
          <w:sz w:val="28"/>
          <w:szCs w:val="28"/>
        </w:rPr>
        <w:t>вступивших в законную силу с 24.07.2015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животные</w:t>
      </w:r>
      <w:r>
        <w:rPr>
          <w:sz w:val="28"/>
          <w:szCs w:val="28"/>
        </w:rPr>
        <w:t xml:space="preserve"> подлежат </w:t>
      </w:r>
      <w:r>
        <w:rPr>
          <w:b/>
          <w:sz w:val="28"/>
          <w:szCs w:val="28"/>
        </w:rPr>
        <w:t>индивидуальной или групповой идентификации и учёту</w:t>
      </w:r>
      <w:r>
        <w:rPr>
          <w:sz w:val="28"/>
          <w:szCs w:val="28"/>
        </w:rPr>
        <w:t xml:space="preserve"> в целях предотвращения распространения заразных болезней животных, а также в целях выявления источников и путей распространения возбудителей заразных болезней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обращает внимание, что в соответствии с утверждённым приказом Министерства сельского хозяйства Российской Федерации </w:t>
        <w:br/>
        <w:t>от 19.12.2011 № 476 Перечнем заразных, в том числе особо опасных болезней животных, по которым могут устанавливаться ограничительные мероприятия (карантин), к особо опасным болезням живо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b/>
          <w:sz w:val="28"/>
          <w:szCs w:val="28"/>
        </w:rPr>
        <w:t xml:space="preserve"> бешенство, </w:t>
      </w:r>
      <w:r>
        <w:rPr>
          <w:sz w:val="28"/>
          <w:szCs w:val="28"/>
        </w:rPr>
        <w:t xml:space="preserve">являющееся болезнью, общей для человека и животных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.5.2 Административного регламента исполнения Министерством сельского хозяйства Российской Федерации государственной функции организации проведения противоэпизоотических мероприятий, утвержденного приказом Министерства сельского хозяйства Российской Федерации от 14.04.2009 № 137 (Зарегистрировано в Минюсте Российской Федерации 15.07.2009 № 14353) сводный план диагностических исследований, ветеринарно-профилактических и противоэпизоотических мероприятий на территории Российской Федерации формируется </w:t>
        <w:br/>
        <w:t>на основании предоставляемых уполномоченными в области ветеринарии органами исполнительной власти субъектов Российской Федерации, планов проведения диагностических исследований, ветеринарно-профилактических и противоэпизоотических мероприятий на территории субъекта Российской Федерации (далее – Территориальный пл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Территориального плана, включающего мероприятия по профилактике </w:t>
      </w:r>
      <w:r>
        <w:rPr>
          <w:b/>
          <w:sz w:val="28"/>
          <w:szCs w:val="28"/>
        </w:rPr>
        <w:t>бешенства</w:t>
      </w:r>
      <w:r>
        <w:rPr>
          <w:sz w:val="28"/>
          <w:szCs w:val="28"/>
        </w:rPr>
        <w:t xml:space="preserve"> осуществляется Управлением </w:t>
        <w:br/>
        <w:t>на основании данных первичной регистрации животных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ля разработки Территориального плана, направленного на обеспечение эпизоотического благополучия территории и защиты населения от болезней общих для человека и животных, необходимо организовать и осуществлять учёт домашних животных, содержащихся </w:t>
        <w:br/>
        <w:t>на территории, подконтрольной У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принятие Проекта позволит обеспечить эпизоотическое благополучие и здоровье населения на территори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го надзор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ии Ленинград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ветеринар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Ленинградской области                                                                     С.В. Ба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В. Елистра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812) 400 36 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9:00Z</dcterms:created>
  <dc:creator>UO</dc:creator>
  <dc:description/>
  <dc:language>en-US</dc:language>
  <cp:lastModifiedBy>Ирина Владимировна Елистратова</cp:lastModifiedBy>
  <cp:lastPrinted>2016-04-18T14:40:00Z</cp:lastPrinted>
  <dcterms:modified xsi:type="dcterms:W3CDTF">2016-04-18T14:21:00Z</dcterms:modified>
  <cp:revision>4</cp:revision>
  <dc:subject/>
  <dc:title>Царевой Т</dc:title>
</cp:coreProperties>
</file>