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 проек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чётом заключения комитета правов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я Ленинград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3.2016 № ЮК-012-720/16-0-1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</w:t>
        <w:br/>
        <w:t xml:space="preserve">«О СОДЕРЖАНИИ И ЗАЩИТЕ ДОМАШНИХ ЖИВОТНЫХ </w:t>
        <w:br/>
        <w:t>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18 июня 2015 года № 61-оз </w:t>
        <w:br/>
        <w:t>«</w:t>
      </w:r>
      <w:r>
        <w:rPr>
          <w:rFonts w:eastAsia="Calibri"/>
          <w:sz w:val="28"/>
          <w:szCs w:val="28"/>
          <w:lang w:eastAsia="en-US"/>
        </w:rPr>
        <w:t>О содержании и защите домашних животных на территории Ленинградской области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абзаце одиннадцатом слова «вопросы обращения с домашними животными» заменить словами «полномочия в сфере содержания и защиты домашних животны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аки потенциально опасных пород – собаки, породы которых, включены в перечень потенциально опасных пород собак, утверждённый</w:t>
      </w:r>
      <w:r>
        <w:rPr>
          <w:sz w:val="28"/>
          <w:szCs w:val="28"/>
          <w:highlight w:val="lightGray"/>
        </w:rPr>
        <w:t xml:space="preserve"> </w:t>
        <w:br/>
      </w:r>
      <w:r>
        <w:rPr>
          <w:sz w:val="28"/>
          <w:szCs w:val="28"/>
        </w:rPr>
        <w:t xml:space="preserve">правовым актом органа исполнительной власти Ленинградской области </w:t>
        <w:br/>
        <w:t>в сфере содержания и защиты домашних животны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2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ашние животные могут находиться в собственности граждан. Отношения, возникающие по вопросам собственности на домашних животных, регулируются гражданским законодательством»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статью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Статья 5. Полномочия Правительства Ленинградской области </w:t>
        <w:br/>
        <w:t>и органов исполнительной власти Ленинградской области в сфере содержания и защиты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К полномочиям Правительства Ленинградской области в сфере содержания и защиты домашних животных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ление порядка проведения регистрации домашних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тверждение перечня домашних животных, подлежащих обязатель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осуществление иных полномочий в сфере содержания и защиты домашних животных в соответствии с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P49"/>
      <w:bookmarkEnd w:id="0"/>
      <w:r>
        <w:rPr>
          <w:rFonts w:eastAsia="Calibri"/>
          <w:sz w:val="28"/>
          <w:szCs w:val="28"/>
          <w:lang w:eastAsia="en-US"/>
        </w:rPr>
        <w:t>2. К полномочиям органов исполнительной власти Ленинградской области в сфере содержания и защиты домашних животных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регистрации домашних животн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утверждение перечня потенциально опасных пород соба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установление критериев определения необходимости создания </w:t>
        <w:br/>
        <w:t xml:space="preserve">в муниципальном образовании мест для выгула домашних </w:t>
        <w:br/>
        <w:t>животных в зависимости от количества домашних животных, зарегистрированных в установленном областным законодательством порядке, на соответствующей территор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уществление иных полномочий в сфере содержания и защиты домашних животных в соответствии с законодательством Российской Федерации и Ленинградской области»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70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в статье 8: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9 части 1 слова «</w:t>
      </w:r>
      <w:r>
        <w:rPr>
          <w:sz w:val="28"/>
          <w:szCs w:val="28"/>
        </w:rPr>
        <w:t>собственности на них»</w:t>
      </w:r>
      <w:r>
        <w:rPr>
          <w:rFonts w:eastAsia="Calibri"/>
          <w:sz w:val="28"/>
          <w:szCs w:val="28"/>
          <w:lang w:eastAsia="en-US"/>
        </w:rPr>
        <w:t xml:space="preserve"> заменить словами «распоряжения, владения и пользования домашними животными»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статью 9 изложить в следующей редакции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9. Права и обязанности собственников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бственники домашних животных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лучать необходимую информацию в обществах (клубах) собственников домашних животных и ветеринарных организациях о порядке регистрации, содержания, разведения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возить домашних животных различными видами транспорта при соблюдении правил перево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гуливать домашних животных на территориях и в местах, определенных органами местного самоуправления Ленинград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органы местного самоуправления по вопросам организации и оборудования мест для выгула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ять иные права, установленные настоящим областным законом и законами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бственники домашних животных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ивать соблюдение требований к содержанию домашних животных, установленные настоящим областным закон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одозрения на заболевание домашнего животного немедленно обратиться к специалисту в области ветерина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есекать проявления агрессии со стороны домашнего животного </w:t>
        <w:br/>
        <w:t xml:space="preserve">по отношению к окружающим людям и животным и предотвращать причинение домашним животным вреда жизни и здоровью граждан или их имуществу, а также имуществу юридических лиц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общественный порядок, в том числе принимать меры </w:t>
        <w:br/>
        <w:t>к обеспечению тишины при содержании домашнего животного, а также выполнять требования санитарных и ветерин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своевременное оказание домашнему животному ветеринарной помощи и проведение обязательных профилактических ветеринарных мероприятий, в том числе осмотров, диагностических исследований, профилактических прививок и обработок самостоятельно, либо по требованию специалистов в области ветерин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полнять предписания должностных лиц органов государственного санитарно-эпидемиологического и ветеринарного надзора, в том числе </w:t>
        <w:br/>
        <w:t xml:space="preserve">в части проведения вакцинации домашних животных от инфекционных болезней и установления каранти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емедленно сообщать в отраслевой орган исполнительной власти Ленинградской области, осуществляющий региональный государственный ветеринарный надзор, или подведомственные ему учреждения и в отраслевой орган исполнительной власти Ленинградской области в сфере охраны здоровья граждан обо всех случаях укусов своим домашним животным человека или животного и доставлять своё домашнее животное, нанесшее укус, в ветеринарное учреждение для осмотра и карантина под наблюдением специалистов в области ветерина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немедленно сообщать в отраслевой орган исполнительной власти Ленинградской области, осуществляющий региональный государственный ветеринарный надзор, или подведомственные им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(трупы животных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о избежание дорожно-транспортных происшествий и гибели животного обеспечивать соблюдение правил дорожного движения путём принятия мер к обеспечению уверенного контроля над животным </w:t>
        <w:br/>
        <w:t xml:space="preserve">при нахождении на проезжей части, а также при переходе с домашним животным через проезжую част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не допускать перемещения домашних животных за пределы места </w:t>
        <w:br/>
        <w:t xml:space="preserve">их содержания без присмот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своевременно обеспечивать проведение дегельминтизации </w:t>
        <w:br/>
        <w:t xml:space="preserve">и вакцинации домашних животных против бешен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в случае пропажи домашнего животного предпринимать меры </w:t>
        <w:br/>
        <w:t xml:space="preserve">по розыску животного и сообщать о пропаже в органы местного самоуправления и полиц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соблюдать ветеринарные правила (правила в области ветеринарии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едставить домашних животных, в отношении которых законодательством Ленинградской области установлено требование </w:t>
        <w:br/>
        <w:t xml:space="preserve">об обязательной регистрации, для проведения процедуры регистрации </w:t>
        <w:br/>
        <w:t>по достижении домашними животными трехмесячного возраста, а также для перерегистрации в случае перехода права собственности на домашних животных к друг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, применения контрацептивных средств или стерилизации (кастрации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ыполнять иные обязанности, установленные настоящим областным законом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части 8 </w:t>
      </w:r>
      <w:r>
        <w:rPr>
          <w:rFonts w:eastAsia="Calibri"/>
          <w:sz w:val="28"/>
          <w:szCs w:val="28"/>
          <w:lang w:eastAsia="en-US"/>
        </w:rPr>
        <w:t xml:space="preserve">статьи 11 слово «детям», заменить на слово «лицам»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В части 2 статьи 14 после слов «возмещается </w:t>
        <w:br/>
        <w:t>их собственниками» дополнить словами «, по вине которых был причинен вред,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72"/>
      <w:bookmarkStart w:id="2" w:name="Par7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Елистр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2) 400 36 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7:00Z</dcterms:created>
  <dc:creator>Александр Андреевич Великанов</dc:creator>
  <dc:description/>
  <cp:keywords/>
  <dc:language>en-US</dc:language>
  <cp:lastModifiedBy>Галина Александровна ВЕЗЕЛЕВА</cp:lastModifiedBy>
  <cp:lastPrinted>2016-04-18T15:25:00Z</cp:lastPrinted>
  <dcterms:modified xsi:type="dcterms:W3CDTF">2016-05-04T08:18:00Z</dcterms:modified>
  <cp:revision>36</cp:revision>
  <dc:subject/>
  <dc:title>КОМИТЕТ</dc:title>
</cp:coreProperties>
</file>