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ой закон «О содержании и защите домашних животных на территории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областного закона «О внесении изменений </w:t>
        <w:br/>
        <w:t xml:space="preserve">в областной закон «О содержании и защите домашних животных </w:t>
        <w:br/>
        <w:t xml:space="preserve">на территории Ленинградской области» (далее – Проект) не потребует дополнительных расходов из областного бюджета Ленингра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е предусматривает предоставление государственного имущества Ленинградской области или приобретение имущества </w:t>
        <w:br/>
        <w:t>в собственность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ветерина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ветерина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Ленинградской области                                          И.Г. Идиатул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В. Елистратова</w:t>
      </w:r>
    </w:p>
    <w:p>
      <w:pPr>
        <w:pStyle w:val="Normal"/>
        <w:jc w:val="both"/>
        <w:rPr/>
      </w:pPr>
      <w:r>
        <w:rPr>
          <w:sz w:val="20"/>
          <w:szCs w:val="20"/>
        </w:rPr>
        <w:t>(812) 400 36 5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4:00Z</dcterms:created>
  <dc:creator>UO</dc:creator>
  <dc:description/>
  <dc:language>en-US</dc:language>
  <cp:lastModifiedBy>Ирина Владимировна Елистратова</cp:lastModifiedBy>
  <cp:lastPrinted>2015-12-28T18:02:00Z</cp:lastPrinted>
  <dcterms:modified xsi:type="dcterms:W3CDTF">2016-04-26T08:44:00Z</dcterms:modified>
  <cp:revision>3</cp:revision>
  <dc:subject/>
  <dc:title>Царевой Т</dc:title>
</cp:coreProperties>
</file>