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60" w:hanging="0"/>
        <w:jc w:val="center"/>
        <w:rPr>
          <w:b/>
          <w:b/>
        </w:rPr>
      </w:pP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"О внесении изменений в областной зак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pacing w:val="-1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 социальной поддержке многодетных и приемных семей в Ленинградской области"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ab/>
        <w:t>Социально незащищенные слои населения в Российской Федерации всячески поддерживаются материально. Одной из мер поддержки является предоставление льгот. Не является исключением и предоставление льгот по оплате проезда, в частности, в пригородных поездах – электричках.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годня льготы на проезд только в электричках используют более 60 миллионов россиян.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оответствии с Федеральным законом от 17.07.1999 г. № 178-ФЗ "О государственной социальной помощи",  право бесплатного проезда на пригородном железнодорожном транспорте имеют 12 категорий граждан. В их числе инвалиды, участники военных действий и лица, подвергшиеся воздействию радиации.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/>
      </w:pPr>
      <w:r>
        <w:rPr>
          <w:spacing w:val="-3"/>
          <w:sz w:val="28"/>
          <w:szCs w:val="28"/>
        </w:rPr>
        <w:t>В Ленинградской области правом приобретения билета с 85 % скидкой (оплачивается только 15 % от стоимости билета) круглогодично пользуются пенсионеры — жители Ленинградской области. Со скидкой 89 % круглогодично могут приобрести билеты жители Ленинградской области: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/>
      </w:pPr>
      <w:r>
        <w:rPr>
          <w:spacing w:val="-3"/>
          <w:sz w:val="28"/>
          <w:szCs w:val="28"/>
        </w:rPr>
        <w:t>1) ветераны труда;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/>
      </w:pPr>
      <w:r>
        <w:rPr>
          <w:spacing w:val="-3"/>
          <w:sz w:val="28"/>
          <w:szCs w:val="28"/>
        </w:rPr>
        <w:t>2) труженики тыла;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 реабилитированные лица и лица, признанные пострадавшими от политических репрессий.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0% льгота предоставляется учащимся.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ьготирование в области проезда железнодорожным транспортом не осуществляется централизовано и получается, что в одних регионах граждане получают скидки на оплату проезда, а других регионах – не всегда.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/>
      </w:pPr>
      <w:r>
        <w:rPr>
          <w:spacing w:val="-3"/>
          <w:sz w:val="28"/>
          <w:szCs w:val="28"/>
        </w:rPr>
        <w:t xml:space="preserve">В настоящее время поступает много обращений граждан, направленных на выработку норм в отношении равенства прав многодетных семей независимо от региона проживания. 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/>
      </w:pPr>
      <w:r>
        <w:rPr>
          <w:spacing w:val="-3"/>
          <w:sz w:val="28"/>
          <w:szCs w:val="28"/>
        </w:rPr>
        <w:t>В частности, на установление льготного проезда членам многодетных семей Ленинградской области на пригородном железнодорожном транспорте, в период с мая по октябрь месяц по аналогии с региональной льготой, установленной в Санкт-Петербурге.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им законопроектом предлагается предоставить дополнительную меру социальной поддержки в виде льготного проезда на железнодорожном транспорте пригородного сообщения с оплатой 10 % стоимости разового проезда многодетным семьям Ленинградской области, имеющим в своем составе 3 и более несовершеннолетних детей.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казанной мерой поддержки смогут воспользоваться все члены многодетной семьи: родители и дети.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кже предлагается распространить эту льготу на членов приемных семей, имеющих в своем составе 3 и более несовершеннолетних детей.</w:t>
      </w:r>
    </w:p>
    <w:p>
      <w:pPr>
        <w:pStyle w:val="Normal"/>
        <w:shd w:fill="FFFFFF" w:val="clear"/>
        <w:spacing w:lineRule="exact" w:line="362"/>
        <w:ind w:right="43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Льготный проезд на железнодорожном транспорте пригородного сообщения особенно актуален в летний период, в связи с чем, вышеуказанную дополнительную меру социальной поддержки предлагается предоставлять ежегодно с 1 мая по 31 октября.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ы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7788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В.А. Дюбков</w:t>
      </w:r>
    </w:p>
    <w:p>
      <w:pPr>
        <w:pStyle w:val="Normal"/>
        <w:shd w:fill="FFFFFF" w:val="clear"/>
        <w:spacing w:lineRule="exact" w:line="362"/>
        <w:ind w:left="7788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7080" w:right="43" w:hanging="0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</w:rPr>
        <w:t xml:space="preserve">    </w:t>
      </w:r>
      <w:r>
        <w:rPr>
          <w:bCs/>
          <w:spacing w:val="-10"/>
          <w:sz w:val="28"/>
          <w:szCs w:val="28"/>
        </w:rPr>
        <w:t>А.В. Пониматкин</w:t>
      </w:r>
    </w:p>
    <w:p>
      <w:pPr>
        <w:pStyle w:val="Normal"/>
        <w:shd w:fill="FFFFFF" w:val="clear"/>
        <w:spacing w:lineRule="exact" w:line="362"/>
        <w:ind w:right="43" w:hanging="0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.В. Соловь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Admin</dc:creator>
  <dc:description/>
  <cp:keywords/>
  <dc:language>en-US</dc:language>
  <cp:lastModifiedBy>Katja</cp:lastModifiedBy>
  <cp:lastPrinted>2014-11-11T15:54:00Z</cp:lastPrinted>
  <dcterms:modified xsi:type="dcterms:W3CDTF">2016-04-01T06:58:00Z</dcterms:modified>
  <cp:revision>41</cp:revision>
  <dc:subject/>
  <dc:title/>
</cp:coreProperties>
</file>