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ят депутаты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.Я. Лебедев, В.А. Дюбков,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.В. Пониматкин, 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областной зако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циальной поддержке многодетных и приемных семей в Ленинград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областной закон Ленинградской области от 17 ноября 2006 года № 134-оз "О социальной поддержке многодетных и приемных семей в Ленинградской области"</w:t>
      </w:r>
      <w:r>
        <w:rPr/>
        <w:t xml:space="preserve"> </w:t>
      </w:r>
      <w:r>
        <w:rPr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татью 2 дополнить частью 12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12. Дети и родители имеют право на проезд железнодорожным транспортом общего пользования в поездах пригородного сообщения в период с 1 мая по 31 октября включительно с оплатой части стоимости проезда за счет средств бюджета Ленинградской области, - в размере 10 процентов от стоимости действующего тарифа на проезд железнодорожным транспортом общего пользования в поездах пригородного сообщения.</w:t>
      </w:r>
      <w:r>
        <w:rPr/>
        <w:t xml:space="preserve"> 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татью 2-1 после слов «установленные частями 1 – 9» дополнить словами «и 12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3-07-11T15:04:00Z</cp:lastPrinted>
  <dcterms:modified xsi:type="dcterms:W3CDTF">2016-03-28T11:42:00Z</dcterms:modified>
  <cp:revision>47</cp:revision>
  <dc:subject/>
  <dc:title/>
</cp:coreProperties>
</file>