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</w:t>
        <w:tab/>
        <w:tab/>
        <w:tab/>
        <w:t>Председ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 проект   областного   закона «</w:t>
      </w:r>
      <w:r>
        <w:rPr>
          <w:rFonts w:eastAsia="Calibri"/>
          <w:bCs/>
          <w:sz w:val="28"/>
          <w:szCs w:val="28"/>
        </w:rPr>
        <w:t>О внесении изменений в статьи 19 и 20 областного закона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ом регулировании государственной гражданской службы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ект областного закона  «</w:t>
      </w:r>
      <w:r>
        <w:rPr>
          <w:rFonts w:eastAsia="Calibri"/>
          <w:bCs/>
          <w:sz w:val="28"/>
          <w:szCs w:val="28"/>
        </w:rPr>
        <w:t>О внесении изменений в статьи 19 и 20 областного закона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ом регулировании государственной гражданской службы Ленинградской области»</w:t>
      </w:r>
      <w:r>
        <w:rPr>
          <w:sz w:val="28"/>
          <w:szCs w:val="28"/>
        </w:rPr>
        <w:t xml:space="preserve"> на 1 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боснование необходимости принятия  областного закона «</w:t>
      </w:r>
      <w:r>
        <w:rPr>
          <w:rFonts w:eastAsia="Calibri"/>
          <w:bCs/>
          <w:sz w:val="28"/>
          <w:szCs w:val="28"/>
        </w:rPr>
        <w:t>О внесении изменений в статьи 19 и 20 областного закона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ом регулировании государственной гражданской службы Ленинградской области»</w:t>
      </w:r>
      <w:r>
        <w:rPr>
          <w:sz w:val="28"/>
          <w:szCs w:val="28"/>
        </w:rPr>
        <w:t xml:space="preserve"> на 1 л. в 1экз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 на 1 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 отмены, изменения или дополнения которых потребует принятие областного закона   на 1 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Финансово-экономическое обоснование   принятия   областного закона на 1 л. в 1 экз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разработки нормативных правовых актов, принятие которых необходимо для реализации областного закона 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  <w:tab/>
        <w:tab/>
        <w:tab/>
        <w:t xml:space="preserve">         Ю.В. Соколов</w:t>
      </w:r>
    </w:p>
    <w:p>
      <w:pPr>
        <w:pStyle w:val="Normal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0" w:hanging="0"/>
        <w:jc w:val="right"/>
        <w:rPr/>
      </w:pPr>
      <w:r>
        <w:rPr>
          <w:sz w:val="20"/>
          <w:szCs w:val="20"/>
        </w:rPr>
        <w:t xml:space="preserve">Вносит депутат ЗСЛО Ю.В. Соколов      </w:t>
      </w:r>
    </w:p>
    <w:p>
      <w:pPr>
        <w:pStyle w:val="Normal"/>
        <w:autoSpaceDE w:val="false"/>
        <w:ind w:firstLine="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ОБЛАСТНОЙ ЗАК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статьи 19 и 20 областного закона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 февраля 2005 года № 11-оз «О правовом регулировании государственной гражданской службы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19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Законодательным собранием Ленинградской области утверждается положение о кадровом резерве в Законодательном собрании Ленинград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части 2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кадровом резерве на государственной гражданской службе Ленинградской области, устанавливающее порядок формирования кадрового резерва Ленинградской области и кадрового резерва государственного органа Ленинградской области (за исключением Законодательного собрания Ленинградской области) и работы с ним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2</w:t>
      </w:r>
    </w:p>
    <w:p>
      <w:pPr>
        <w:pStyle w:val="ConsPlus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Ленинградской области</w:t>
        <w:tab/>
        <w:tab/>
        <w:t xml:space="preserve">         </w:t>
        <w:tab/>
        <w:tab/>
        <w:tab/>
        <w:tab/>
        <w:t xml:space="preserve">     А.Дрозденко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ластного закона «</w:t>
      </w:r>
      <w:r>
        <w:rPr>
          <w:rFonts w:eastAsia="Calibri"/>
          <w:bCs/>
          <w:sz w:val="28"/>
          <w:szCs w:val="28"/>
        </w:rPr>
        <w:t>О внесении изменений в статьи 19 и 20 областного закона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TextBody"/>
        <w:rPr/>
      </w:pPr>
      <w:r>
        <w:rPr/>
        <w:tab/>
        <w:t>Настоящий проект областного закона разработан с целью установления правовых оснований для создания и функционирования кадрового резерва государственных гражданских служащих Законодательного собрания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 со статьей 64 Федерального закона  от 27 июля 2004 года № 79-ФЗ «О государственной гражданской службе Российской Федерации»  для замещения вакантных должностей гражданской службы из числа гражданских служащих (граждан) формируется кадровый резерв государственного органа субъекта Российской Федерации. </w:t>
      </w:r>
    </w:p>
    <w:p>
      <w:pPr>
        <w:pStyle w:val="ConsPlusNormal"/>
        <w:ind w:firstLine="540"/>
        <w:jc w:val="both"/>
        <w:rPr/>
      </w:pPr>
      <w:r>
        <w:rPr/>
        <w:t xml:space="preserve">В развитие указанного положения федерального законодательства статьей 20 областного закона от 25.02.2005 № 11-оз «О правовом регулировании государственной гражданской службы Ленинградской области» (далее – областной закон № 11-оз) к полномочиям Губернатора Ленинградской области отнесено утверждение положения о кадровом резерве на государственной гражданской службе Ленинградской области, устанавливающее порядок формирования кадрового резерва Ленинградской области и кадрового резерва государственного органа Ленинградской области и работы с ними.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становлением Губернатора Ленинградской области от 16.10.2008               № 204-пг «О кадровом резерве Администрации Ленинградской области и аппаратов мировых судей Ленинградской области</w:t>
        </w:r>
      </w:hyperlink>
      <w:r>
        <w:rPr/>
        <w:t xml:space="preserve">» утверждено </w:t>
      </w:r>
      <w:hyperlink r:id="rId4">
        <w:r>
          <w:rPr>
            <w:rStyle w:val="InternetLink"/>
            <w:color w:val="000000"/>
            <w:u w:val="none"/>
          </w:rPr>
          <w:t>Положение о кадровом резерве Администрации Ленинградской области и аппаратов мировых судей Ленинградской области</w:t>
        </w:r>
      </w:hyperlink>
      <w:r>
        <w:rPr/>
        <w:t xml:space="preserve">, действие которого не распространяется на Законодательное собрание Ленинград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дополнить статью 19 областного закона № 11-оз новым полномочием Законодательного собрания Ленинградской области  по утверждению положения о кадровом резерве в Законодательном собрании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Создание кадрового резерва государственных гражданских служащих Законодательного собрания Ленинградской области необходимо для  эффективного выполнения задач, стоящих перед представительным органом государственной власти Ленинградской области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</w:t>
        <w:tab/>
        <w:t>Ю.В. Соколов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статьи 19 и 20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авовом регулировании государственной гражданской службы Ленинград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статьи 19 и 20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не  потребует отмены, изменения или дополнения действующих нормативных правовых актов Ленинградской области.</w:t>
      </w:r>
    </w:p>
    <w:p>
      <w:pPr>
        <w:pStyle w:val="Normal"/>
        <w:ind w:left="-360"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Ю.В. Соколов       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которых необходимо для реализации областного закона                       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статьи 19 и 20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статьи 19 и 20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разработки и принятия постановления Законодательного собрания Ленинградской области «Об утверждении положения о кадровом резерве на государственной гражданской</w:t>
        <w:tab/>
        <w:t xml:space="preserve"> службе Законодательного собрания Ленинградской области».  </w:t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Ю.В. Соколов</w:t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СПРАВКА </w:t>
      </w:r>
      <w:r>
        <w:rPr>
          <w:szCs w:val="28"/>
        </w:rPr>
        <w:t>О СОСТОЯНИИ ЗАКОНОДАТЕЛЬСТВА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ДАННОЙ СФЕРЕ ПРАВОВОГО РЕГУЛИРОВАНИЯ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онституция Российской Федерации.</w:t>
      </w:r>
    </w:p>
    <w:p>
      <w:pPr>
        <w:pStyle w:val="TextBody"/>
        <w:numPr>
          <w:ilvl w:val="0"/>
          <w:numId w:val="3"/>
        </w:numPr>
        <w:rPr/>
      </w:pPr>
      <w:r>
        <w:rPr/>
        <w:t>Федеральный закон от 27.07.2004 № 79-ФЗ «О государственной гражданской службе Российской Федерации».</w:t>
      </w:r>
    </w:p>
    <w:p>
      <w:pPr>
        <w:pStyle w:val="TextBody"/>
        <w:numPr>
          <w:ilvl w:val="0"/>
          <w:numId w:val="3"/>
        </w:numPr>
        <w:rPr/>
      </w:pPr>
      <w:r>
        <w:rPr/>
        <w:t>Областной закон от 27.10.1994 № 6-оз «Устав Ленинградской области»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Областной закон </w:t>
      </w:r>
      <w:r>
        <w:rPr/>
        <w:t>от 25.02.2005 № 11-оз «О правовом регулировании государственной гражданской службы Ленинградской области»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  <w:u w:val="none"/>
          </w:rPr>
          <w:t>Постановление Губернатора Ленинградской области от 16.10.2008 № 204-пг «О кадровом резерве Администрации Ленинградской области и аппаратов мировых судей Ленинградской области</w:t>
        </w:r>
      </w:hyperlink>
      <w:r>
        <w:rPr/>
        <w:t>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Ю.В. Соко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областного зак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областной закон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областного закона «</w:t>
      </w:r>
      <w:r>
        <w:rPr>
          <w:rFonts w:eastAsia="Calibri"/>
          <w:bCs/>
          <w:sz w:val="28"/>
          <w:szCs w:val="28"/>
        </w:rPr>
        <w:t xml:space="preserve">О внесении изменений в областной зак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ом регулировании государственной гражданской службы Ленингра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бюджетных средств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</w:t>
        <w:tab/>
        <w:t xml:space="preserve">Ю.В. Соколов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ЗАКОНОДАТЕЛЬНОГО СОБРАНИЯ ЛЕНИНГРАД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 апреля 2016 года  № 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ластном  зак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областной зако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авовом регулировании государственной гражданской службы Ленинградской области»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бластной закон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областной закон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й областной закон Губернатору Ленинградской области для подписания и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С.М. Бебе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48" w:hanging="0"/>
        <w:rPr/>
      </w:pPr>
      <w:r>
        <w:rPr>
          <w:color w:val="000000"/>
          <w:szCs w:val="28"/>
        </w:rPr>
        <w:t>Председателю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                       постоянной комиссии по государственному административно– территориальному</w:t>
      </w:r>
    </w:p>
    <w:p>
      <w:pPr>
        <w:pStyle w:val="TextBodyIndent"/>
        <w:ind w:left="5448" w:hanging="0"/>
        <w:rPr>
          <w:color w:val="000000"/>
          <w:szCs w:val="28"/>
        </w:rPr>
      </w:pPr>
      <w:r>
        <w:rPr>
          <w:color w:val="000000"/>
          <w:szCs w:val="28"/>
        </w:rPr>
        <w:t>устройств и местному</w:t>
      </w:r>
    </w:p>
    <w:p>
      <w:pPr>
        <w:pStyle w:val="TextBodyIndent"/>
        <w:ind w:left="5448" w:hanging="0"/>
        <w:rPr>
          <w:color w:val="000000"/>
          <w:szCs w:val="28"/>
        </w:rPr>
      </w:pPr>
      <w:r>
        <w:rPr>
          <w:color w:val="000000"/>
          <w:szCs w:val="28"/>
        </w:rPr>
        <w:t>самоуправлени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.В. Соколову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Юрий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мониторинга областного законодательства правовым управлением подготовлен проект областного закона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областной закон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авовом регулировании государственной гражданской службы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ложение на 6 л. в 1 экз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                                                                            Д. Малкин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691D44ABC87323E44E710BF554098DABC3DBA6102CE654B983B2329h8U1N" TargetMode="External"/><Relationship Id="rId3" Type="http://schemas.openxmlformats.org/officeDocument/2006/relationships/hyperlink" Target="consultantplus://offline/ref=7256A9491061FDA5C89FF7A1C224155855421B888B9A1F9977A97B9BB706F87F30ACD97BF437E0F4XE02F" TargetMode="External"/><Relationship Id="rId4" Type="http://schemas.openxmlformats.org/officeDocument/2006/relationships/hyperlink" Target="consultantplus://offline/ref=7256A9491061FDA5C89FF7A1C224155855421B888B9A1F9977A97B9BB706F87F30ACD97BF437E0F4XE02F" TargetMode="External"/><Relationship Id="rId5" Type="http://schemas.openxmlformats.org/officeDocument/2006/relationships/hyperlink" Target="consultantplus://offline/ref=7256A9491061FDA5C89FF7A1C224155855421B888B9A1F9977A97B9BB706F87F30ACD97BF437E0F4XE0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6-03-28T12:38:00Z</cp:lastPrinted>
  <dcterms:modified xsi:type="dcterms:W3CDTF">2016-03-28T09:40:00Z</dcterms:modified>
  <cp:revision>5</cp:revision>
  <dc:subject/>
  <dc:title/>
</cp:coreProperties>
</file>