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РЕДЛОЖЕНИЯ </w:t>
      </w:r>
    </w:p>
    <w:p>
      <w:pPr>
        <w:pStyle w:val="Heading"/>
        <w:spacing w:lineRule="auto" w:line="216" w:before="0" w:after="0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п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статьи 36 Федерального закона от 28 июня 2016 года N 172-ФЗ «О стратегическом планировании в Российской Федерации», статьи 9 областного закона Ленинградской области от 27 июля 2015 года N 82-оз «О стратегическом планировании в Ленинградской области» и в соответствии с пунктом 3.1 Порядка разработки (корректировки), мониторинга и контроля реализации стратегии социально-экономического развития Ленинградской области и плана мероприятий по реализации стратегии социально-экономического развития Ленинградской области, утвержденного постановлением Правительства Ленинградской области от 26.10.2015 N 407, потребуется разработка постановления Правительства Ленинградской области «Об утверждении Плана мероприятий по реализации стратегии социально-экономического развития Ленинградской области до 2030 го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ительства Ленинградской области -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 экономическог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вития и инвестиционной деятельности                                 </w:t>
        <w:tab/>
        <w:tab/>
        <w:t xml:space="preserve">         Д.Ял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710-77-70, 2-482,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Пинчук В.О. (274-39-47, 2-682, </w:t>
      </w:r>
      <w:r>
        <w:rPr>
          <w:rFonts w:cs="Times New Roman" w:ascii="Times New Roman" w:hAnsi="Times New Roman"/>
          <w:lang w:val="en-US"/>
        </w:rPr>
        <w:t>vo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inchu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len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8:00Z</dcterms:created>
  <dc:creator>НПП "Гарант-Сервис"</dc:creator>
  <dc:description>Документ экспортирован из системы ГАРАНТ</dc:description>
  <dc:language>en-US</dc:language>
  <cp:lastModifiedBy>Лина Юрьевна Никифорова</cp:lastModifiedBy>
  <cp:lastPrinted>2016-02-01T11:19:00Z</cp:lastPrinted>
  <dcterms:modified xsi:type="dcterms:W3CDTF">2016-02-01T08:19:00Z</dcterms:modified>
  <cp:revision>3</cp:revision>
  <dc:subject/>
  <dc:title>Постановление Правительства Ленинградской области</dc:title>
</cp:coreProperties>
</file>