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ате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-экономического развития Ленинградской области до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ризнании утратившим силу областного закона «О Концепции социально-экономического развития Ленинградской области на период до 2025 года»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ие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областного закона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тратег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циально-экономического развития Ленинградской области до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 признании утратившим силу областного закона «О Концепции социально-экономического развития Ленинградской области на период до 2025 год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требу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:</w:t>
      </w:r>
    </w:p>
    <w:p>
      <w:pPr>
        <w:pStyle w:val="Style73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мены областного закона Ленинградской области от 28 июня 2013 N 45-ОЗ «О Концепции социально-экономического развития Ленинградской области на период до 2025 года»;</w:t>
      </w:r>
    </w:p>
    <w:p>
      <w:pPr>
        <w:pStyle w:val="Style73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: 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9.02.2014 N 29 «Об утверждении Инвестиционной стратегии Ленинградской области на период до 2025 года»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08.04.2013 N 95 «Об утверждении Перечня государственных программ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N 394 «Об утверждении государственной программы Ленинградской области «Стимулирование экономической активности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07.12.2015 N 466 «Об утверждении государственной программы Ленинградской области «Содействие занятости населения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N 400 «Об утверждении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N 397 «Об утверждении государственной программы Ленинградской области «Развитие автомобильных дорог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N 405 «Об утверждении государственной программы Ленинградской области «Развитие здравоохранения в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N 395 «Об утверждении государственной программы Ленинградской области «Информационное общество в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N 403 «Об утверждении государственной программы Ленинградской области «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N 399 «Об утверждении государственной программы Ленинградской области «Устойчивое общественное развитие в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N 402 «Об утверждении государственной программы Ленинградской области «Управление государственными финансами и государственным долгом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N 401»Об утверждении государственной программы Ленинградской области «Развитие физической культуры и спорта в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N 407 «Об утверждении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N 396 «О государственной программе Ленинградской области «Безопасность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N 398 «О государственной программе Ленинградской области «Современное образование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N 406 «О государственной программе Ленинградской области «Социальная поддержка отдельных категорий граждан в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14.11.2013 N 404 «О государственной программе Ленинградской области «Развитие культуры в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31.10.2013 N 368 «О государственной программе Ленинградской области «Охрана окружающей среды Ленинградской области»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т 29.12.2012 N 463 «О государственной программе Ленинградской области «Развитие сельского хозяйства Ленинградской обла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меститель Председателя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ительства Ленинградской области -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тета экономического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вития и инвестиционной деятельности                                 </w:t>
        <w:tab/>
        <w:tab/>
        <w:t xml:space="preserve">         Д.Ял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Исп. Никифорова Л.Ю. (710-77-70, 2-482, </w:t>
      </w:r>
      <w:r>
        <w:rPr>
          <w:rFonts w:cs="Times New Roman" w:ascii="Times New Roman" w:hAnsi="Times New Roman"/>
          <w:lang w:val="en-US"/>
        </w:rPr>
        <w:t>lyu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nikiforova</w:t>
      </w:r>
      <w:r>
        <w:rPr>
          <w:rFonts w:cs="Times New Roman" w:ascii="Times New Roman" w:hAnsi="Times New Roman"/>
        </w:rPr>
        <w:t>@lenreg.ru)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Пинчук В.О. (274-39-47, 2-682, </w:t>
      </w:r>
      <w:r>
        <w:rPr>
          <w:rFonts w:cs="Times New Roman" w:ascii="Times New Roman" w:hAnsi="Times New Roman"/>
          <w:lang w:val="en-US"/>
        </w:rPr>
        <w:t>vo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pinchuk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lenre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экономического развития и инвестиционной деятельности Ленинградской области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7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примечания Знак"/>
    <w:qFormat/>
    <w:rPr>
      <w:rFonts w:eastAsia="Times New Roman" w:cs="Times New Roman"/>
      <w:lang w:val="ru-RU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Текст Знак"/>
    <w:qFormat/>
    <w:rPr>
      <w:rFonts w:ascii="Courier New" w:hAnsi="Courier New" w:cs="Courier New"/>
      <w:lang w:val="ru-RU"/>
    </w:rPr>
  </w:style>
  <w:style w:type="character" w:styleId="Style3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: криминал!!"/>
    <w:basedOn w:val="Normal"/>
    <w:next w:val="Normal"/>
    <w:qFormat/>
    <w:pPr>
      <w:jc w:val="both"/>
    </w:pPr>
    <w:rPr/>
  </w:style>
  <w:style w:type="paragraph" w:styleId="Style3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/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/>
  </w:style>
  <w:style w:type="paragraph" w:styleId="Style48">
    <w:name w:val="Текст (лев. подпись)"/>
    <w:basedOn w:val="Normal"/>
    <w:next w:val="Normal"/>
    <w:qFormat/>
    <w:pPr/>
    <w:rPr/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/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jc w:val="both"/>
    </w:pPr>
    <w:rPr/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jc w:val="both"/>
    </w:pPr>
    <w:rPr/>
  </w:style>
  <w:style w:type="paragraph" w:styleId="Style57">
    <w:name w:val="Объект"/>
    <w:basedOn w:val="Normal"/>
    <w:next w:val="Normal"/>
    <w:qFormat/>
    <w:pPr>
      <w:jc w:val="both"/>
    </w:pPr>
    <w:rPr/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</w:rPr>
  </w:style>
  <w:style w:type="paragraph" w:styleId="Style60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/>
  </w:style>
  <w:style w:type="paragraph" w:styleId="Style6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/>
  </w:style>
  <w:style w:type="paragraph" w:styleId="Style66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7">
    <w:name w:val="Примечание."/>
    <w:basedOn w:val="Style4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2">
    <w:name w:val="Центрированный (таблица)"/>
    <w:basedOn w:val="Style56"/>
    <w:next w:val="Normal"/>
    <w:qFormat/>
    <w:pPr>
      <w:jc w:val="center"/>
    </w:pPr>
    <w:rPr/>
  </w:style>
  <w:style w:type="paragraph" w:styleId="21">
    <w:name w:val="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Style74">
    <w:name w:val="Текст примечания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1440" w:right="57" w:firstLine="540"/>
      <w:jc w:val="both"/>
    </w:pPr>
    <w:rPr/>
  </w:style>
  <w:style w:type="paragraph" w:styleId="221">
    <w:name w:val="Знак2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3:00Z</dcterms:created>
  <dc:creator>НПП "Гарант-Сервис"</dc:creator>
  <dc:description>Документ экспортирован из системы ГАРАНТ</dc:description>
  <cp:keywords/>
  <dc:language>en-US</dc:language>
  <cp:lastModifiedBy>Лина Юрьевна Никифорова</cp:lastModifiedBy>
  <cp:lastPrinted>2016-03-15T12:17:00Z</cp:lastPrinted>
  <dcterms:modified xsi:type="dcterms:W3CDTF">2016-03-15T09:18:00Z</dcterms:modified>
  <cp:revision>3</cp:revision>
  <dc:subject/>
  <dc:title>Постановление Правительства Ленинградской области</dc:title>
</cp:coreProperties>
</file>