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Heading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ластного закона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в Ленинградской области действуют и учтены следующие законы и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.07.1998 N 145-Ф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 от 29.12.2004 N 190-Ф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6.2014 N  172-ФЗ «О стратегическом планир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.10.1999 г. N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N 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программ Российской Федерации, утвержденный распоряжением Правительства Российской Федерации от 11.11.2010  N  1950-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1.12.2015 N 683 «О Стратегии национальной безопасности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 606 «О мерах по реализации демографической политики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1.08.2012 N  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 596 «О долгосрочной государственной экономической политик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 597 «О мероприятиях по реализации государственной социальной политик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 599 «О мерах по реализации государственной политики в области образования и наук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 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10.2007 N  1351 «Об утверждении Концепции демографической политики Российской Федераци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оссийской Федерации на период до 2018 года (новая редакция), утвержденные Правительством Российской Федерации 14.05.201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.11.2008 N 1662-р «О Концепции долгосрочного социально-экономического развития Российской Федерации на период до 2020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8.11.2011 N  2074-р «Об утверждении Стратегии социально-экономического развития Северо-Западного федерального округа на период до 2020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оссийской Федерации от 14.04.2014 N  26Р-АУ «Об утверждении Методических рекомендаций по внедрению проектного управления в органах исполнительной в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 27.10.1994 N  6-ОЗ «Устав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09.2002 N 36-оз «О бюджетном процессе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8.06.2013 N 45-оз «О Концепции социально-экономического развития Ленинградской област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14.10.2011 N  78-оз «Об участии Ленинградской области в государственно-частных партнерства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8.07.2014 N  52-оз «О мерах государственной поддержки создания и развития индустриальных парков в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Ленинградской области от 23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9-оз «Об областном бюджете Ленинградской области на 2016 год и на плановый период 2017 и 2018 годов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9.12.2012 N 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3.12.2015 N  139-оз «Об областном бюджете Ленинградской области на 2016 год и на плановый период 2017 и 2018 годов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6.10.2015 N  407 «Об утверждении Порядка разработки (корректировки), мониторинга и контроля реализации стратегии социально-экономического развития Ленинградской области и плана мероприятий по реализации стратегии социально-экономического развития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7.12.2015 N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.02.2010 №42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 18.09.2015 N 360 «Об утверждении Прогноза социально-экономического развития Ленинградской области на период до 2030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9.12.2012 N  460 «Об утверждении схемы территориального планирования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8.04.2013 N  95 «Об утверждении Перечня государственных программ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9.02.2014 N  29 «Об утверждении Инвестиционной стратегии Ленинградской област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1.03.2013 N  55 «О порядке подготовки ежегодного доклада Губернатора Ленинградской области о фактически достигнутых значениях показателей для оценки эффективности деятельности органов исполнительной власти Ленинградской области и их планируемых значениях на трехлетний перио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4.03.2014 N  61 «О Концепции демографического развития Ленинградской области на период до 2025 года»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                               </w:t>
        <w:tab/>
        <w:tab/>
        <w:t xml:space="preserve">         Д.Ялов</w:t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710-77-70, 2-482,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Пинчук В.О. (274-39-47, 2-682,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inchu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n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НПП "Гарант-Сервис"</dc:creator>
  <dc:description>Документ экспортирован из системы ГАРАНТ</dc:description>
  <cp:keywords/>
  <dc:language>en-US</dc:language>
  <cp:lastModifiedBy>Вячеслав Олегович Пинчук</cp:lastModifiedBy>
  <cp:lastPrinted>2016-02-01T11:13:00Z</cp:lastPrinted>
  <dcterms:modified xsi:type="dcterms:W3CDTF">2016-02-02T14:04:00Z</dcterms:modified>
  <cp:revision>9</cp:revision>
  <dc:subject/>
  <dc:title>Постановление Правительства Ленинградской области</dc:title>
</cp:coreProperties>
</file>