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ганской областной Думы в Правительство Российской Федерации, Государственную Думу Федерального Собрания Российской Федерации, Совет Федерации Федерального Собрания Российской Федерации                              и Министерство сельского хозяйства Российской Федерации о проекте федерального закона №714809-6 "О внесении изменений в отдельные законодательные акты Российской Федерации в части совершенствования государственного регулирования в области генно-инженерной деятельности"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настоящее время вопросы обеспечения продовольственной безопасности населения в Российской Федерации приобрели особую остроту. Одной из самых серьезных проблем является увеличение объема потребления человеком пищевых продуктов, содержащих генно-инженерно-модифицированные организмы (далее - ГМО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трина продовольственной безопасности Российской Федерации, утвержденная Указом Президента Российской Федерации от 30 января 2010 года № 120 (далее – Доктрина продовольственной безопасности Российской Федерации), определяет продовольственную безопасность одним из главных направлений обеспечения национальной безопасности страны, фактором сохранения ее государственности и суверенитета, важнейшей составляющей демографической полити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еречня поручений Президента Российской Федерации по итогам оперативного совещания Совета Безопасности Российской Федерации "О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состоянии и проблемах обеспечения национальной безопасности в связи с использованием генетически модифицированных организмов" (от 12 февраля 2014 года № Пр-285) Правительством Российской Федерации в 2015 году внесен в Государственную Думу Федерального Собрания Российской Федерации проект федерального закона № 714809-6 "</w:t>
      </w:r>
      <w:r>
        <w:rPr>
          <w:bCs/>
          <w:sz w:val="27"/>
          <w:szCs w:val="27"/>
        </w:rPr>
        <w:t xml:space="preserve">О внесении изменений в отдельные законодательные акты Российской Федерации в части совершенствования государственного регулирования в области генно-инженерной деятельности". </w:t>
      </w:r>
      <w:r>
        <w:rPr>
          <w:sz w:val="27"/>
          <w:szCs w:val="27"/>
        </w:rPr>
        <w:t>В соответствии с примерной программой законопроектной работы Государственной Думы Федерального Собрания Российской Федерации рассмотрение данного проекта во 2 чтении планируется в марте 2016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екстом проекта закона при его внесении и рассмотрении в 1 чтении предполагалось дополнить статью 21 Федерального закона от 17 декабря 1997 года № 149-ФЗ "О семеноводстве" новой нормой, предусматривающей запрет на использование для посева (посадки) семян растений, полученных с применением методов генной инженерии, в том числе неспособных к воспроизводству или передаче наследственного генетического материала, за исключением их посева (посадки) при проведении экспертиз и научно-исследовательских работ (статья 2 проект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текст законопроекта дорабатывается для рассмотрения во 2 чтении, при этом предлагается существенно откорректировать указанную статью 2 проекта и запретить возможность использовать для посева (посадки) семена, полученные с применением методов генной инженерии, предназначенные для производства продовольственного сырья и пищевых продуктов, неспособные к воспроизводству или передаче наследственного генетического материала, за исключением семян, используемых для посева (посадки) при проведении экспертиз и научно-исследовательских рабо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правленная таким образом редакция статьи в результате ее реализации позволит использовать при производстве продовольственного сырья и пищевых продуктов семена, полученные с применением методов генной инженерии в случае, если эти семена способны к воспроизводству или передаче наследственного генетического материала (поскольку запрет на производство продовольственного сырья и пищевых продуктов будет содержаться только в отношении семян, не способных к воспроизводству или передаче наследственного генетического материа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ругими словами, проектируемая редакция статьи 21 Федерального закона от 17 декабря 1997 года № 149-ФЗ "О семеноводстве" будет содержать прямое разрешение на использование в производстве продовольственного сырья и пищевых продуктов семян, полученных с применением методов генной инженерии, т.е. откроет легальные перспективы увеличения в Российской Федерации объемов производства пищевой продукции, содержащей ГМ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лагаем, что принятие проекта федерального закона в такой редакции не будет отвечать стратегической цели продовольственной безопасности Российской Федерации, закрепленной в Доктрине продовольственной безопасности Российской Федерации, – обеспечение населения страны безопасной сельскохозяйственной продукцией и продовольствие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ллионы людей потребляют пищу, содержащую ГМО, несмотря на то, что ее безопасность для здоровья людей не оценивалась в необходимом объеме и последствия ее потребления неизвестны. Кроме этого, технология создания ГМО в настоящее время крайне несовершенна, что также является источником серьезных биологических и экологических рисков для человека, окружающей среды и всего мирового сообщества. По некоторым данным, ГМО могут привести к онкологическим заболеваниям, бесплодию, аллергии, высокому уровню смертности и заболеваемости новорожденных детей, уменьшению численности и исчезновению многих видов животных и растений. Сложность и опасность возможных негативных последствий в настоящее время спрогнозировать невозмож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рицательное отношение к производству продукции с использованием ГМО неоднократно озвучивалась официальными лицами нашего государств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13 году по результатам совещания по социально-экономическому развитию Ростовской области Президент России В.В.Путин поручил Минпромторгу, Минсельхозу и Минздраву изучить вопрос о целесообразности введения законодательных ограничений на доступ ГМО-продукции на российский рын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еврале 2014 года депутаты Курганской областной Думы направили обращение в Государственную Думу Федерального Собрания Российской Федерации и Правительство Российской Федерации о запрете ввоза, продажи и выращивания продуктов с ГМО. 28 апреля 2014 года, на встрече членов Совета законодателей с Президентом России В.В.Путиным в Петрозаводске, была затронута тема использования в России продукции с ГМО. Владимир Путин выразил благодарность региональным парламентам за то, что они своевременно и настойчиво стали поднимать этот вопрос и выносить на самый высокий уровен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Первом форуме регионов Белоруссии и России в Минске, проходившем в 2014 году, спикер Совета Федерации Федерального Собрания Российской Федерации В.И.Матвиенко отметила, что агрессивное распространение ГМО создает угрозу продовольственной безопасности. Спикер назвала проблему ГМО вопросом глобального масштаба. Она заявила, что в подобных условиях проблема безопасности продовольственного рынка становится чрезвычайно актуальн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также заметить, что по таким видам культур как подсолнечник, кукуруза, Россия зависима от импортных семян до 50%, а по свекле и до 85%. При этом у данных видов растений получено наибольшее количество генетических модификаций. Министр сельского хозяйства Российской Федерации А.Н. Ткачев отметил важность снижения зависимости от импорта семя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ой задачей обеспечения продовольственной безопасности, закрепленной в Доктрине продовольственной безопасности Российской Федерации, является своевременное предотвращение внутренних и внешних угроз продовольственной безопасности. Использование ГМО в России ставит под угрозу несомненное достоинство страны как территории с богатыми природными ресурсами и природным биоразнообразием. Это национальное богатство достаточно высоко оценивается уже сегодня, и цена его в будущем будет только расти. Причем, если потерять этот статус достаточно просто, как показывает практика многих стран, то восстановить его будет очень сложно или невозмож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нимая во внимание, что Доктрина продовольственной безопасности Российской Федерации является основой для разработки нормативных правовых актов в сфере обеспечения продовольственной безопасности, депутаты Курганской областной Думы полагают, что редакция статьи 2 проекта федерального закона должна содержать в целом запрет на использование для посева (посадки) семян растений, полученных с применением методов генной инженерии, за исключением их посева (посадки) при проведении экспертиз и научно-исследовательских рабо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 предлагаем статью 2 проекта федерального закона № 714809-6 "</w:t>
      </w:r>
      <w:r>
        <w:rPr>
          <w:bCs/>
          <w:sz w:val="27"/>
          <w:szCs w:val="27"/>
        </w:rPr>
        <w:t>О внесении изменений в отдельные законодательные акты Российской Федерации в части совершенствования государственного регулирования в области генно-инженерной деятельности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"</w:t>
      </w:r>
      <w:r>
        <w:rPr>
          <w:b/>
          <w:sz w:val="27"/>
          <w:szCs w:val="27"/>
        </w:rPr>
        <w:t xml:space="preserve">Статья 2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ю 21 Федерального закона от 17 декабря 1997 года № 149-ФЗ "О семеноводстве" (Собрание законодательства Российской Федерации, 1997, № 51, ст. 5715; 2011, № 30, ст. 4596) дополнить частью четвертой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Запрещается использовать для посева (посадки) семена, полученные с применением методов генной инженерии, за исключением семян, используемых для посева (посадки) при проведении экспертиз и научно-исследовательских работ.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обращаемся с убедительной просьбой поддержать предложение Курганской областной Думы о закреплении рассматриваемым проектом федерального закона запрета на использование для посева (посадки) в целом семян, полученных с применением методов генной инжен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1:00Z</dcterms:created>
  <dc:creator>economy2</dc:creator>
  <dc:description/>
  <cp:keywords/>
  <dc:language>en-US</dc:language>
  <cp:lastModifiedBy>zabolotnikova</cp:lastModifiedBy>
  <cp:lastPrinted>2016-03-14T09:31:00Z</cp:lastPrinted>
  <dcterms:modified xsi:type="dcterms:W3CDTF">2016-03-24T11:21:00Z</dcterms:modified>
  <cp:revision>2</cp:revision>
  <dc:subject/>
  <dc:title>Приложение к постановлению Курганской областной Думы от _________________2008 г</dc:title>
</cp:coreProperties>
</file>