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 проекту федерального закона </w:t>
      </w:r>
    </w:p>
    <w:p>
      <w:pPr>
        <w:pStyle w:val="Normal"/>
        <w:shd w:fill="FFFFFF" w:val="clear"/>
        <w:ind w:right="-110" w:hanging="0"/>
        <w:jc w:val="center"/>
        <w:rPr/>
      </w:pPr>
      <w:r>
        <w:rPr>
          <w:b/>
          <w:bCs/>
          <w:spacing w:val="-10"/>
          <w:sz w:val="28"/>
          <w:szCs w:val="28"/>
        </w:rPr>
        <w:t>«О внесении изменений в Жилищный кодекс Российской Федерации»</w:t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сле внесения изменений Федеральным законом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Жилищный кодекс Российской Федерации был внесен ряд статей, обязывающих собственников квартир уплачивать взносы на капитальный ремонт на специальный счет или счет регионального оператора.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Многие депутаты, граждане, аналитики, представители общественных и политических организаций высказывались против принятия данного закона, комментируя его как антинародный и социально несправедливый. 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становленный порядок сбора средств на капитальный ремонт общего имущества многоквартирных домов с собственников жилья нарушает права тех граждан, которые ранее приватизировали квартиры. Речь идет о противоречии норм о капремонте за счет собственников квартир требованиям Закона Российской Федерации от 4 июля 1991 года № 1541-I "О приватизации жилищного фонда в Российской Федерации", которая продолжает действовать в настоящее время.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огласно статье 16 Закона Российской Федерации "О приватизации жилищного фонда в Российской Федерации" приватизация занимаемых гражданами жилых помещений в домах, требующих капитального ремонта, осуществляется в соответствии с указанны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 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з данной нормы следует, что обязанность по производству капитального ремонта многоквартирного дома, возникшая у бывшего наймодателя (органа государственной власти или органа местного самоуправления) и не исполненная им на момент приватизации гражданином занимаемого в этом доме жилого помещения, сохраняется до исполнения обязательства. 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 1 марта 2005 г. введен в действие Жилищный кодекс Российской Федерации, статья 158 которого предусматривает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 Норма, возлагающая на собственника обязанность по содержанию принадлежащего ему имущества, содержится также в статье 210 Гражданского кодекса Российской Федерации. 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сходя из системного толкования статьи 16 Закона Российской Федерации "О приватизации жилищного фонда в Российской Федерации", статьи 158 Жилищного кодекса Российской Федерации и статьи 210 Гражданского кодекса Российской Федерации обязанность по производству капитальных ремонтов лежит на собственниках жилых помещений, в том числе на гражданах, приватизировавших жилые помещения, </w:t>
      </w:r>
      <w:r>
        <w:rPr>
          <w:bCs/>
          <w:spacing w:val="-10"/>
          <w:sz w:val="28"/>
          <w:szCs w:val="28"/>
          <w:u w:val="single"/>
        </w:rPr>
        <w:t>только после исполнения бывшим наймодателем обязательства по капитальному ремонту жилых помещений, а также общего имущества в многоквартирном доме.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акая позиция была высказана Верховным судом РФ в Обзоре судебной практики ВС РФ за 2 квартал 2007 года, утвержденном постановлением Президиума ВС РФ РФ от 1 августа 2007 года.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Cs/>
          <w:spacing w:val="-10"/>
          <w:sz w:val="28"/>
          <w:szCs w:val="28"/>
        </w:rPr>
        <w:t>Капитальный ремонт многих многоквартирных домов не был своевременно осуществлен за счет средств бюджета соответствующего уровня.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 этом, установленная в настоящее время система приема оплаты на осуществление капитального ремонта многоквартирного дома носит накопительный характер и капитальный ремонт многих многоквартирных домов будет произведен не раньше, чем через 20–30 лет. Таким образом, граждане, достигшие пенсионного возраста, в настоящее время платят за услуги, получить которые, в большинстве случаев,  не смогут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Cs/>
          <w:spacing w:val="-10"/>
          <w:sz w:val="28"/>
          <w:szCs w:val="28"/>
        </w:rPr>
        <w:t>В связи с изложенным, настоящим законопроектом предлагается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Cs/>
          <w:spacing w:val="-10"/>
          <w:sz w:val="28"/>
          <w:szCs w:val="28"/>
        </w:rPr>
        <w:t>1) установить добровольный порядок уплаты взносов на капитальный ремонт общего имущества в многоквартирных домах;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2) предусмотреть возможность в любой момент принять решение о прекращении формировании фонда капитального ремонта и возврат ранее уплаченных взносов на капитальный ремонт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Cs/>
          <w:spacing w:val="-10"/>
          <w:sz w:val="28"/>
          <w:szCs w:val="28"/>
        </w:rPr>
        <w:t>3) освободить граждан, достигших пенсионного возраста, от обязанности уплаты взносов на капитальный ремонт.</w:t>
      </w:r>
    </w:p>
    <w:p>
      <w:pPr>
        <w:pStyle w:val="Normal"/>
        <w:spacing w:lineRule="auto" w:line="288"/>
        <w:ind w:firstLine="54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осле вступления в силу настоящего законопроекта обязанность по уплате взносов прекратится до принятия нового решения о формировании фонда капитального ремонта.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bCs/>
          <w:spacing w:val="-10"/>
          <w:sz w:val="28"/>
          <w:szCs w:val="28"/>
        </w:rPr>
        <w:t xml:space="preserve">Возврат денежных средств будет осуществляться в  порядке и сроки, установленные Правительством Российской Федерации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5:00Z</dcterms:created>
  <dc:creator>User</dc:creator>
  <dc:description/>
  <cp:keywords/>
  <dc:language>en-US</dc:language>
  <cp:lastModifiedBy>Katja</cp:lastModifiedBy>
  <cp:lastPrinted>2016-02-29T14:12:00Z</cp:lastPrinted>
  <dcterms:modified xsi:type="dcterms:W3CDTF">2016-03-10T10:49:00Z</dcterms:modified>
  <cp:revision>4</cp:revision>
  <dc:subject/>
  <dc:title/>
</cp:coreProperties>
</file>