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ind w:left="6237" w:firstLine="25"/>
        <w:rPr>
          <w:sz w:val="24"/>
          <w:szCs w:val="24"/>
        </w:rPr>
      </w:pPr>
      <w:r>
        <w:rPr>
          <w:sz w:val="24"/>
          <w:szCs w:val="24"/>
        </w:rPr>
        <w:t xml:space="preserve">Проект  вносит   </w:t>
      </w:r>
    </w:p>
    <w:p>
      <w:pPr>
        <w:pStyle w:val="Normal"/>
        <w:widowControl/>
        <w:autoSpaceDE w:val="true"/>
        <w:ind w:left="6237" w:firstLine="25"/>
        <w:rPr>
          <w:sz w:val="24"/>
          <w:szCs w:val="24"/>
        </w:rPr>
      </w:pPr>
      <w:r>
        <w:rPr>
          <w:sz w:val="24"/>
          <w:szCs w:val="24"/>
        </w:rPr>
        <w:t>Законодательное собрание</w:t>
      </w:r>
    </w:p>
    <w:p>
      <w:pPr>
        <w:pStyle w:val="Normal"/>
        <w:widowControl/>
        <w:autoSpaceDE w:val="true"/>
        <w:ind w:left="6237" w:firstLine="25"/>
        <w:rPr>
          <w:sz w:val="24"/>
          <w:szCs w:val="24"/>
        </w:rPr>
      </w:pPr>
      <w:r>
        <w:rPr>
          <w:sz w:val="24"/>
          <w:szCs w:val="24"/>
        </w:rPr>
        <w:t>Ленинградской области</w:t>
      </w:r>
    </w:p>
    <w:p>
      <w:pPr>
        <w:pStyle w:val="Normal"/>
        <w:widowControl/>
        <w:autoSpaceDE w:val="true"/>
        <w:rPr>
          <w:sz w:val="16"/>
          <w:szCs w:val="16"/>
        </w:rPr>
      </w:pPr>
      <w:r>
        <w:rPr>
          <w:sz w:val="24"/>
          <w:szCs w:val="24"/>
        </w:rPr>
        <w:t xml:space="preserve">                                                                                           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jc w:val="cente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  <w:t>ФЕДЕРАЛЬНЫЙ ЗАКОН</w:t>
      </w:r>
    </w:p>
    <w:p>
      <w:pPr>
        <w:pStyle w:val="Normal"/>
        <w:shd w:fill="FFFFFF" w:val="clear"/>
        <w:rPr>
          <w:b/>
          <w:b/>
          <w:spacing w:val="-12"/>
          <w:sz w:val="28"/>
          <w:szCs w:val="28"/>
        </w:rPr>
      </w:pPr>
      <w:r>
        <w:rPr>
          <w:b/>
          <w:spacing w:val="-12"/>
          <w:sz w:val="28"/>
          <w:szCs w:val="28"/>
        </w:rPr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О внесении изменений в Жилищный кодекс Российской Федерации</w:t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ConsPlusNormal"/>
        <w:rPr/>
      </w:pPr>
      <w:r>
        <w:rPr/>
        <w:t>Принят Государственной Думой</w:t>
      </w:r>
    </w:p>
    <w:p>
      <w:pPr>
        <w:pStyle w:val="ConsPlusNormal"/>
        <w:rPr/>
      </w:pPr>
      <w:r>
        <w:rPr/>
        <w:t>Одобрен Советом Федерации</w:t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</w:r>
    </w:p>
    <w:p>
      <w:pPr>
        <w:pStyle w:val="Normal"/>
        <w:shd w:fill="FFFFFF" w:val="clear"/>
        <w:ind w:right="-110" w:firstLine="701"/>
        <w:rPr>
          <w:b/>
          <w:b/>
          <w:bCs/>
          <w:spacing w:val="-10"/>
          <w:sz w:val="28"/>
          <w:szCs w:val="28"/>
        </w:rPr>
      </w:pPr>
      <w:r>
        <w:rPr>
          <w:b/>
          <w:bCs/>
          <w:spacing w:val="-10"/>
          <w:sz w:val="28"/>
          <w:szCs w:val="28"/>
        </w:rPr>
        <w:t>Статья 1</w:t>
      </w:r>
    </w:p>
    <w:p>
      <w:pPr>
        <w:pStyle w:val="Normal"/>
        <w:shd w:fill="FFFFFF" w:val="clear"/>
        <w:ind w:right="-110" w:hanging="0"/>
        <w:jc w:val="center"/>
        <w:rPr>
          <w:b/>
          <w:b/>
          <w:bCs/>
          <w:spacing w:val="-10"/>
          <w:sz w:val="16"/>
          <w:szCs w:val="16"/>
        </w:rPr>
      </w:pPr>
      <w:r>
        <w:rPr>
          <w:b/>
          <w:bCs/>
          <w:spacing w:val="-10"/>
          <w:sz w:val="16"/>
          <w:szCs w:val="16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нести в Жилищный кодекс Российской Федерации (Собрание законодательства Российской Федерации,</w:t>
      </w:r>
      <w:r>
        <w:rPr/>
        <w:t xml:space="preserve">  </w:t>
      </w:r>
      <w:r>
        <w:rPr>
          <w:sz w:val="28"/>
          <w:szCs w:val="28"/>
        </w:rPr>
        <w:t xml:space="preserve">2005, N 1 , ст. 14; 2009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39, ст. 4542; 2011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3, ст.3263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0, ст. 7359; 2012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3587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3, ст. 7596; 2013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52, ст. 6982; 2014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30, ст.4218, 4264; 2015,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1, ст. 11;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7, ст. 3967) следующие изменени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1) в пункте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части 2 статьи 44 слова «о выборе способа формирования фонда капитального ремонта» заменить словами «о формировании фонда капитального ремонта и способе его формирования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2) в статье 154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а) пункт 2 части 2 признать утратившими силу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б) дополнить частью 5  следующего содержани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«5. Если общим собранием собственников жилых помещений в многоквартирном доме принято решение о формировании фонда капитального ремонта, взносы на капитальный ремонт включаются в общий размер платы за жилое помещение и коммунальные услуги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3) в статье 158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а) в первом предложении части 1 слова «взносов на капитальный ремонт» исключить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б) часть 2 изложить в следующей редакции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Если в многоквартирном доме создан фонд капитального ремонта, финансирование капитального ремонта общего имущества в многоквартирном доме осуществляется за счет средств фонда капитального ремонта и иных не запрещенных законом источников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в) в части 3 первое предложение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Обязанность по уплате взносов на капитальный ремонт распространяется на всех собственников помещений в многоквартирном доме после принятия общим собранием собственников помещений в этом многоквартирном доме решения о формировании фонда капитального ремонта, за исключением случаев, предусмотренных статьей 169 настоящего Кодекса.»; 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в статье 169: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а) часть 2.1 изложить в следующей редакции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«2.1. Граждане, которым назначена пенсия в соответствии с законодательством Российской Федерации, освобождаются от обязанности уплачивать взносы на капитальный ремонт.»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 xml:space="preserve">б) часть 3 изложить в следующей редакции: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«3. Обязанность по уплате взносов на капитальный ремонт возникает у собственников помещений в многоквартирном доме начиная с месяца, следующего за месяцем, в котором по решению об определении способа формирования фонда капитального ремонта, принятого общим собранием собственников помещений в многоквартирном доме, открыт специальный счет либо заключен договор с региональном оператором о формировании фонда капитального ремонта на счете регионального оператора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5) в статье 170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 части 5 первое предложение изложить в следующей редакции: 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«Решение об определении способа формирования фонда капитального ремонта должно быть принято и реализовано после принятия общим собранием собственников помещений в многоквартирном доме решения о формировании фонда капитального ремонта в течение срока, установленного органом государственной власти субъекта Российской Федерации.»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б) часть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«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. Если собственниками помещений в многоквартирном доме, введенном в эксплуатацию после утверждения региональной программы капитального ремонта и включенном в региональную программу капитального ремонта при ее актуализации, принято решение о формировании фонда капитального ремонта, то обязанность по  уплате взносов на капитальный ремонт  возникает по истечении срока, установленного органом государственной власти субъекта Российской Федерации.»;</w:t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в) части 6 и 7 признать утратившими силу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6) в статье 176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части 3 первое предложение изложить в следующей редакции: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Договор специального счета может быть расторгнут по заявлению владельца специального счета при наличии оформленного протоколом решения общего собрания собственников помещений в многоквартирном доме о прекращении формирования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фонда капитального ремонта, об изменении способа формирования фонда капитального ремонта, о замене владельца специального счета или кредитной организации при условии отсутствия непогашенной задолженности по полученному в этой кредитной организации кредиту на проведение капитального ремонта общего имущества в многоквартирном доме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б) часть 4 дополнить пунктом 3 следующего содержания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«3) собственникам помещений в многоквартирном доме пропорционально размерам уплаченных ими взносов на капитальный ремонт, в случае принятия общим собранием собственников помещений в многоквартирном доме решения о прекращении формирования  фонда капитального ремонта.»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7) пункт 8 части 1 статьи 177 изложить в следующей редакции: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8) иные операции по списанию и зачислению средств, связанные с формированием, использованием и прекращением формирования средств фонда капитального ремонта в соответствии с настоящим Кодексом.»; 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8) в части 1 статьи 181 слова «, а также собственники помещений в многоквартирном доме, не принявшие решения о способе формирования фонда капитального ремонта, в случае, предусмотренном частью 7 статьи 170 настоящего Кодекса,» исключить;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9) в части 1 статьи 191 слова «, в том числе в многоквартирных домах, в которых собственниками помещений не принято решение о формировании фонда капитального ремонта, либо принято решение о прекращении его формирования, а также в многоквартирных домах, не подлежащих включению в региональную программу капитального ремонта в соответствии с нормативным правовым актом субъекта Российской Федерации, указанным в пункте 1 части 2 статьи 168 настоящего Кодекса,» исключить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shd w:fill="FFFFFF" w:val="clear"/>
        <w:ind w:firstLine="701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ind w:firstLine="701"/>
        <w:jc w:val="both"/>
        <w:rPr/>
      </w:pPr>
      <w:r>
        <w:rPr>
          <w:sz w:val="28"/>
          <w:szCs w:val="28"/>
        </w:rPr>
        <w:t>1. Настоящий Федеральный закон вступает в силу через 10 дней со дня его официального опубликования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>2. Со дня вступления настоящего Федерального закона в силу  обязанность по уплате взносов на капитальный ремонт общего имущества в многоквартирном доме прекращается до принятия собственниками помещений в многоквартирном доме решения о формировании фонда капитального ремонта общего имущества в многоквартирном доме.</w:t>
      </w:r>
    </w:p>
    <w:p>
      <w:pPr>
        <w:pStyle w:val="Normal"/>
        <w:shd w:fill="FFFFFF" w:val="clear"/>
        <w:ind w:firstLine="7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Если в течение трех месяцев со дня вступления настоящего Федерального закона в силу  не принято решение о формировании фонда капитального ремонта, то по истечении указанного срока владелец специального счета или региональный оператор обязан осуществить  возврат денежных средств собственникам помещений в этом многоквартирном доме в порядке и сроки, установленные Правительством Российской Федерации.  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резидент 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>Российской Федерации                                                                        В. Путин</w:t>
      </w:r>
    </w:p>
    <w:sectPr>
      <w:headerReference w:type="default" r:id="rId2"/>
      <w:headerReference w:type="first" r:id="rId3"/>
      <w:type w:val="nextPage"/>
      <w:pgSz w:w="11906" w:h="16838"/>
      <w:pgMar w:left="1418" w:right="991" w:gutter="0" w:header="709" w:top="993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08:35:00Z</dcterms:created>
  <dc:creator>user1</dc:creator>
  <dc:description/>
  <cp:keywords/>
  <dc:language>en-US</dc:language>
  <cp:lastModifiedBy>Katja</cp:lastModifiedBy>
  <cp:lastPrinted>2016-02-29T14:11:00Z</cp:lastPrinted>
  <dcterms:modified xsi:type="dcterms:W3CDTF">2016-03-10T11:26:00Z</dcterms:modified>
  <cp:revision>8</cp:revision>
  <dc:subject/>
  <dc:title>Вносится депутатами Государственной Думы</dc:title>
</cp:coreProperties>
</file>