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.М. Бебенин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70.1 Регламента Законодательного собрания Ленинградской области, статьями 103, 104, 105 Регламента Государственной Думы Федерального собрания Российской Федерации, направляем Вам на рассмотрение проект федерального закона «О внесении изменений в Жилищный кодекс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иложение: на 7 ли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федерального закона «О внесении изменений в Жилищный кодекс Российской Федерации» на 3 лис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окументы в соответствии со ст. 105 Регламента Государственной Думы Федерального собрания Российской Федерации на 4 лис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Магнитный носитель с документами в электронном ви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ы:                                                                                            А.Я. Лебед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В.А. Дюб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А.В. Понима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В. 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59:00Z</dcterms:created>
  <dc:creator> Хромов С.В. </dc:creator>
  <dc:description/>
  <cp:keywords/>
  <dc:language>en-US</dc:language>
  <cp:lastModifiedBy>Katja</cp:lastModifiedBy>
  <cp:lastPrinted>2013-11-01T14:04:00Z</cp:lastPrinted>
  <dcterms:modified xsi:type="dcterms:W3CDTF">2016-03-10T11:55:00Z</dcterms:modified>
  <cp:revision>11</cp:revision>
  <dc:subject>ФЗ-67</dc:subject>
  <dc:title>Сопровод. записка </dc:title>
</cp:coreProperties>
</file>