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spacing w:val="-10"/>
          <w:sz w:val="28"/>
          <w:szCs w:val="28"/>
        </w:rPr>
        <w:t xml:space="preserve">к проекту федерального закона </w:t>
      </w:r>
      <w:r>
        <w:rPr>
          <w:b/>
          <w:sz w:val="28"/>
          <w:szCs w:val="28"/>
        </w:rPr>
        <w:t xml:space="preserve">«О внесении изменений в федеральный закон «О садоводческих, огороднических и дачных некоммерческих объединениях граждан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одпунктом 10 пункта 1 статьи 21 Федерального закона от 15 апреля 1998 г. № 66-ФЗ «О садоводческих, огороднических и дачных объединениях граждан» установление размеров соответствующих взносов относится к исключительной компетенции общего собрания членов объединения. Однако методика установления членских взносов законодательно не предусмотрена и  порядок исчисления взносов в садоводческих, огороднических или дачных некоммерческих объединениях значительно разнится. Это вызывает многочисленные конфликты внутри объеди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агаемые изменения направлены на упорядочение взаимоотношений членов садоводческих, огороднических или дачных некоммерческих объединений в части определения размера взносов и в целях защиты социально незащищенных слое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 210 Гражданского кодекса РФ, члены объединений несут бремя содержания общей совместной собственности, в первую очередь путем уплаты членских взносов – денежных средств, периодически вносимых на оплату труда работников, заключивших трудовые договоры с таким объединением, и другие текущие расходы такого объедин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равенство прав и обязанностей членов некоммерческих объединений не влечет за собой автоматически внесения равных членских и иных взн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целесообразным представляется применение  дифференцированного подхода к установлению размеров членских взносов –  в зависимости от размера земельного участка, так как существует прямая связь между назначением членских взносов и использованием земельных участков по целевому  назначению  (большие участки  потребляют больше воды, производят больше мусора и т.д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диницы расчета для оплаты членских взносов исходя из квадратного метра земельного участка, наиболее полно соответствует нынешней экономической ситуации и ставит владельцев в справедливую зависимость между суммой членских взносов и площадью учас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ля некоторых участников садоводческих, огороднических и дачных объединений, отнесенных к определенным социальным категориям, предлагается предусмотреть размер членского взноса в зависимости от текущего имущественного положения и закрепить льготы по уплате членских взносов наиболее незащищенным слоям населения – пенсионерам и малообеспеченным граждан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1:00Z</dcterms:created>
  <dc:creator>Хромов С.В.</dc:creator>
  <dc:description>09.09.2013 г.</dc:description>
  <cp:keywords/>
  <dc:language>en-US</dc:language>
  <cp:lastModifiedBy>Katja</cp:lastModifiedBy>
  <cp:lastPrinted>2013-09-06T15:48:00Z</cp:lastPrinted>
  <dcterms:modified xsi:type="dcterms:W3CDTF">2016-03-17T11:02:00Z</dcterms:modified>
  <cp:revision>15</cp:revision>
  <dc:subject>ФЗ- 67</dc:subject>
  <dc:title>Пояснит. записка</dc:title>
</cp:coreProperties>
</file>