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федеральный закон «О садоводческих, огороднических и дачных некоммерческих объединениях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73"/>
        <w:ind w:firstLine="708"/>
        <w:jc w:val="both"/>
        <w:outlineLvl w:val="2"/>
        <w:rPr/>
      </w:pPr>
      <w:r>
        <w:rPr>
          <w:sz w:val="28"/>
          <w:szCs w:val="28"/>
        </w:rPr>
        <w:t>Принятие проекта федерального закона «О внесении изменений в федеральный закон «О садоводческих, огороднических и дачных некоммерческих объединениях граждан» не потребует признания утратившими силу, приостановления, изменения, дополнения или принятия других актов федера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С. Беб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184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37:00Z</dcterms:created>
  <dc:creator>Хромов С.В  </dc:creator>
  <dc:description/>
  <cp:keywords/>
  <dc:language>en-US</dc:language>
  <cp:lastModifiedBy>Katja</cp:lastModifiedBy>
  <dcterms:modified xsi:type="dcterms:W3CDTF">2016-03-17T11:03:00Z</dcterms:modified>
  <cp:revision>22</cp:revision>
  <dc:subject>ФЗ-67</dc:subject>
  <dc:title>                                                                                                       Приложение 6</dc:title>
</cp:coreProperties>
</file>