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федеральный закон «О садоводческих,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огороднических и дачных некоммерческих объединениях граждан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"/>
          <w:b/>
          <w:b/>
          <w:bCs/>
          <w:spacing w:val="-10"/>
          <w:sz w:val="28"/>
          <w:szCs w:val="28"/>
        </w:rPr>
      </w:pPr>
      <w:r>
        <w:rPr>
          <w:rFonts w:cs="Tahoma"/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нят Государственной Думой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добрен Советом Федераци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fldChar w:fldCharType="begin"/>
      </w:r>
      <w:r>
        <w:rPr>
          <w:sz w:val="28"/>
          <w:szCs w:val="28"/>
          <w:rFonts w:cs="Tahoma"/>
        </w:rPr>
        <w:instrText xml:space="preserve"> HYPERLINK "http://www.rg.ru/2011/07/27/dannye-dok.html" \l "comments%23comments"</w:instrText>
      </w:r>
      <w:r>
        <w:rPr>
          <w:sz w:val="28"/>
          <w:szCs w:val="28"/>
          <w:rFonts w:cs="Tahoma"/>
        </w:rPr>
        <w:fldChar w:fldCharType="separate"/>
      </w:r>
      <w:r>
        <w:rPr>
          <w:rFonts w:cs="Tahoma"/>
          <w:sz w:val="28"/>
          <w:szCs w:val="28"/>
        </w:rPr>
      </w:r>
      <w:r>
        <w:rPr>
          <w:sz w:val="28"/>
          <w:szCs w:val="28"/>
          <w:rFonts w:cs="Tahoma"/>
        </w:rPr>
        <w:fldChar w:fldCharType="end"/>
      </w:r>
    </w:p>
    <w:p>
      <w:pPr>
        <w:pStyle w:val="Normal"/>
        <w:shd w:fill="FFFFFF" w:val="clear"/>
        <w:ind w:left="461" w:firstLine="247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hd w:fill="FFFFFF" w:val="clear"/>
        <w:ind w:left="461" w:firstLine="24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Федеральный закон от 15 апреля 1998 года № 66-ФЗ «О садоводческих, огороднических и дачных некоммерческих объединениях граждан» (Собрание законодательства Российской Федерации, 1997, N 30, ст. 3594; 2001, N 16, ст. 1533; 2002, N 15, ст. 1377; 2003, N 24, ст. 2244; 2004, N 27, ст. 2711; N 30, ст. 3081; N 35, ст. 3607; N 45, ст. 4377; 2005, N 1, ст. 15, 22, 40, 43; 2006, N 1, ст. 17; N 23, ст. 2380; N 27, ст. 2881; N 50, ст. 5279; N 52,ст. 5498; 2007, N 31, ст. 4011; N 41,ст. 4845; N 43, ст. 5084; N 48, ст. 5812)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0 пункта 1 статьи 21 дополнить словами «, с учетом критериев, установленных пунктом 1.2. настоящей статьи;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21 дополнить пунктом 1.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2. Решения по вопросам установления размеров соответствующих взносов, указанным в подпункте 10 пункта 1 настоящей статьи, должны иметь финансовое обосн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 членских взносов устанавливаются в зависимости от размера земельного участка, принадлежащего члену садоводческого, огороднического и дачного некоммерческого объединения, и имущественного положения члена такого объед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ы, не имеющие в собственности автомобиль, и малообеспеченные члены садоводческого, огороднического и дачного некоммерческого объединения оплачивают 10% от установленной суммы членских взносов.» </w:t>
      </w:r>
    </w:p>
    <w:p>
      <w:pPr>
        <w:pStyle w:val="U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U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оссийской Федерации                                                                           В. Пут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3333"/>
      <w:kern w:val="2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93333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Хромов С.В.  </dc:creator>
  <dc:description>09.09.2013 г.</dc:description>
  <cp:keywords/>
  <dc:language>en-US</dc:language>
  <cp:lastModifiedBy>Katja</cp:lastModifiedBy>
  <cp:lastPrinted>2012-10-29T10:31:00Z</cp:lastPrinted>
  <dcterms:modified xsi:type="dcterms:W3CDTF">2015-10-09T08:51:00Z</dcterms:modified>
  <cp:revision>34</cp:revision>
  <dc:subject>ФЗ-67</dc:subject>
  <dc:title>Проект ФЗ</dc:title>
</cp:coreProperties>
</file>