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М. Бебенину </w:t>
      </w:r>
    </w:p>
    <w:p>
      <w:pPr>
        <w:pStyle w:val="Normal"/>
        <w:spacing w:before="7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Михайлович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31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ект областного закона «О внесении изме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- на 2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инятия проекта областного закона - на 2л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правка о состоянии законодательства в данной сфере правового регулирования - на 1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закона, - на 1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едложения о разработке нормативных  правовых  актов, принятие которых необходимо для реализации закона - на 1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- на 1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споряжение Правительства Ленинградской области - на 1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Дрозденк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48:00Z</dcterms:created>
  <dc:creator>VETAL</dc:creator>
  <dc:description/>
  <cp:keywords/>
  <dc:language>en-US</dc:language>
  <cp:lastModifiedBy>sn_berezhnova</cp:lastModifiedBy>
  <cp:lastPrinted>2016-03-10T11:37:00Z</cp:lastPrinted>
  <dcterms:modified xsi:type="dcterms:W3CDTF">2016-03-10T08:38:00Z</dcterms:modified>
  <cp:revision>8</cp:revision>
  <dc:subject/>
  <dc:title>Губернатору</dc:title>
</cp:coreProperties>
</file>