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и дополнений в областной закон «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, алкогольной и спиртосодержащей продукции на территории Ленинградской области»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й и дополнений в областной закон «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, алкогольной и спиртосодержащей продукции на территории Ленинградской области»» не  потребует  дополнительных финансовых  затрат из бюджета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це-губернатор Ленинградской области –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экономиче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я и инвестиционной деятельности                                                              Д.Я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. Бережнова С.Н. ((812) 576-69-79, sn_berezhnova@lenreg.ru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30:00Z</dcterms:created>
  <dc:creator>sn_berezhnova</dc:creator>
  <dc:description/>
  <cp:keywords/>
  <dc:language>en-US</dc:language>
  <cp:lastModifiedBy>sn_berezhnova</cp:lastModifiedBy>
  <dcterms:modified xsi:type="dcterms:W3CDTF">2016-03-10T08:30:00Z</dcterms:modified>
  <cp:revision>1</cp:revision>
  <dc:subject/>
  <dc:title>ФИНАНСОВО-ЭКОНОМИЧЕСКОЕ ОБОСНОВАНИЕ</dc:title>
</cp:coreProperties>
</file>