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 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проекта областного закона  Ленинградской области «О внесении изменений и дополнений в областной закон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» учитывались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 октября 1999 года № 184-ФЗ «Об общих 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Федерального закона от 31.12.2014 № 490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внесении изменений в отдельные законодательные акт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9.06.2015 № 182-ФЗ «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ей 4, 29 и 39 Устав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че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и инвестиционной деятельности                                                              Д.Я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8:00Z</dcterms:created>
  <dc:creator>sn_berezhnova</dc:creator>
  <dc:description/>
  <cp:keywords/>
  <dc:language>en-US</dc:language>
  <cp:lastModifiedBy>sn_berezhnova</cp:lastModifiedBy>
  <dcterms:modified xsi:type="dcterms:W3CDTF">2016-03-10T08:29:00Z</dcterms:modified>
  <cp:revision>1</cp:revision>
  <dc:subject/>
  <dc:title>СПРАВКА</dc:title>
</cp:coreProperties>
</file>