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 и иных действующих на территории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отмены, изменения или дополнения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ует принятие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потребует внесения изменений в Административный регламент предоставления Комитетом экономического развития и инвестиционной деятельности Ленинградской области государственной услуги выдачи лицензий на розничную продажу алкогольной продукции на территории Ленинградской области, утвержденный приказом Комитета от 27 февраля 2015 года №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-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го развит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                                                                              Д.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ережнова С.Н. ((812) 576-69-79, sn_berezhnova@lenreg.ru)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8:00Z</dcterms:created>
  <dc:creator>sn_berezhnova</dc:creator>
  <dc:description/>
  <cp:keywords/>
  <dc:language>en-US</dc:language>
  <cp:lastModifiedBy>sn_berezhnova</cp:lastModifiedBy>
  <cp:lastPrinted>2016-03-10T10:36:00Z</cp:lastPrinted>
  <dcterms:modified xsi:type="dcterms:W3CDTF">2016-03-10T08:15:00Z</dcterms:modified>
  <cp:revision>3</cp:revision>
  <dc:subject/>
  <dc:title>С учетом рекомендаций</dc:title>
</cp:coreProperties>
</file>