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еобходимости принятия проекта областного закона Ленинград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обусловлено необходимостью приведения нормативных правовых актов Ленинградской области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от 31 декабря 2014 года № 490-ФЗ и от 29 июня 2015 года № 182-ФЗ внесены изменения в статью 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Закон № 171-ФЗ) в части полномочий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несены изменения, связанные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м действия Закона № 171-ФЗ на крестьянские (фермерские) хозяйства без образования юридического лица, а также индивидуальных предпринимателей, признаваемых сельскохозяйственными товаропроизводител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м нового вида деятельности, подлежащего лицензированию: производство, хранение, поставки и розничная продажа произведенной сельскохозяйственными производителями винодельческой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ением понятия «винодельческая продукция с защищенным географическим указание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ой слов «ведение государственной регистрации» на слово «регистрац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ведены дополнительные полномочия п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ю реестра виноградных наса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ению географических объектов, в границах которых осуществляется производство винодельческой продукции с защищенным географическим указанием, с защищенным наименованием места происхождения по предложению саморегулируемой организации виноградарей и виноде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у 3 пункта 2.1 статьи 8 Закона № 171-ФЗ (в редакции Федерального закона от 29.06.2015 № 182-ФЗ) перечень таких поселений определяется закон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кольку законопроектом предусматривается исключительно приведение его в соответствие с действующим федеральным законодательством в част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и не затрагиваются вопросы осуществления предпринимательской деятельности, данный проект не подлежит проведению процедуры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                                                                              Д.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сп. Бережнова С.Н. ((812) 576-69-79, </w:t>
      </w:r>
      <w:hyperlink r:id="rId2">
        <w:r>
          <w:rPr>
            <w:rStyle w:val="InternetLink"/>
            <w:sz w:val="20"/>
            <w:szCs w:val="20"/>
          </w:rPr>
          <w:t>sn_berezhnova@lenreg.ru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_berezhnova@len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5:00Z</dcterms:created>
  <dc:creator>Владелец</dc:creator>
  <dc:description/>
  <cp:keywords/>
  <dc:language>en-US</dc:language>
  <cp:lastModifiedBy>sn_berezhnova</cp:lastModifiedBy>
  <cp:lastPrinted>2016-01-15T18:53:00Z</cp:lastPrinted>
  <dcterms:modified xsi:type="dcterms:W3CDTF">2016-03-10T07:56:00Z</dcterms:modified>
  <cp:revision>4</cp:revision>
  <dc:subject/>
  <dc:title>ПОЯСНИТЕЛЬНАЯ ЗАПИСКА</dc:title>
</cp:coreProperties>
</file>