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>областных законов и иных действующих нормативных правовых актов Ленинградской области отмены, изменения или дополнения которых</w:t>
        <w:br/>
        <w:t>потребует принятие областного закона «О признании утратившими силу областного закона «Об участии Ленинградской области</w:t>
        <w:br/>
        <w:t>в государственно-частных партнерствах» и отдельных положений законодательных актов Ленинградской области»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Принятие областного закона «О признании утратившими силу областного закона «Об участии Ленинградской области в государственно-частных партнерствах» и отдельных положений законодательных актов Ленинградской области» потребует отмены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я Правительства Ленинградской области от 10.10.2012 № 313 «Об органе исполнительной власти Ленинградской области, уполномоченном на реализацию государственной политики Ленинградской области в сфере государственно-частных партнерств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областного закона «О признании утратившими силу областного закона «Об участии Ленинградской области в государственно-частных партнерствах» и отдельных положений законодательных актов Ленинградской области» потребует внесения изменений в постановление Правительства Ленинградской области от 21.04.2014 № 144 «Об утверждении Положения о Комитете экономического развития и инвестиционной деятельности Ленинградской области и о признании утратившими силу отдельных постановлений Правительства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923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Правительства Ленинградской области – председатель комитета экономического развития и инвестиционной деятельности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Ялов</w:t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Исп. Ларионова В.В. (576-40-32, 2-568, ppp@lenreg.r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9:00Z</dcterms:created>
  <dc:creator>Филиппова Валентина</dc:creator>
  <dc:description/>
  <cp:keywords/>
  <dc:language>en-US</dc:language>
  <cp:lastModifiedBy>Виктория Васильевна Ларионова</cp:lastModifiedBy>
  <cp:lastPrinted>2016-02-02T12:55:00Z</cp:lastPrinted>
  <dcterms:modified xsi:type="dcterms:W3CDTF">2016-02-12T12:08:00Z</dcterms:modified>
  <cp:revision>8</cp:revision>
  <dc:subject/>
  <dc:title>ФИНАНСОВО-ЭКОНОМИЧЕСКОЕ ОБОСНОВАНИЕ</dc:title>
</cp:coreProperties>
</file>