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СПРАВКА О СОСТОЯНИИ ЗАКОНОДАТЕЛЬСТВА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</w:rPr>
      </w:pPr>
      <w:r>
        <w:rPr>
          <w:szCs w:val="28"/>
        </w:rPr>
        <w:t>в сфере правового регулирования проекта областного закона</w:t>
        <w:br/>
        <w:t>«О признании утратившими силу областного закона</w:t>
        <w:br/>
        <w:t>«Об участии Ленинградской области в государственно-частных партнерствах» и отдельных положений законодательных актов Ленинградской области»</w:t>
      </w:r>
    </w:p>
    <w:p>
      <w:pPr>
        <w:pStyle w:val="Heading"/>
        <w:numPr>
          <w:ilvl w:val="0"/>
          <w:numId w:val="0"/>
        </w:numPr>
        <w:suppressAutoHyphens w:val="true"/>
        <w:spacing w:before="0" w:after="0"/>
        <w:contextualSpacing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фере государственно-частного партнерства действует Федеральный закон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Heading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нный закон определяет основы правового регулирования отношений, возникающих в связи с подготовкой проекта государственно-частного партнерства, заключением, исполнением и прекращением соглашения о государственно-частном партнерстве, в том числе соответствующие полномочия органов государственной власти, устанавливает гарантии прав и законных интересов сторон соглашения о государственно-частном партнерстве.</w:t>
      </w:r>
      <w:r>
        <w:rPr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923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Председателя Правительства Ленинградской области – председатель комитета экономического развития и инвестиционной деятельности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Ялов</w:t>
            </w:r>
          </w:p>
          <w:p>
            <w:pPr>
              <w:pStyle w:val="Normal"/>
              <w:widowControl/>
              <w:tabs>
                <w:tab w:val="clear" w:pos="708"/>
                <w:tab w:val="left" w:pos="298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Исп. Ларионова В.В. (576-40-32, 2-568, ppp@lenreg.r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8:00Z</dcterms:created>
  <dc:creator>Филиппова Валентина</dc:creator>
  <dc:description/>
  <cp:keywords/>
  <dc:language>en-US</dc:language>
  <cp:lastModifiedBy>Виктория Васильевна Ларионова</cp:lastModifiedBy>
  <cp:lastPrinted>2016-02-02T12:54:00Z</cp:lastPrinted>
  <dcterms:modified xsi:type="dcterms:W3CDTF">2016-02-12T12:06:00Z</dcterms:modified>
  <cp:revision>10</cp:revision>
  <dc:subject/>
  <dc:title>ФИНАНСОВО-ЭКОНОМИЧЕСКОЕ ОБОСНОВАНИЕ</dc:title>
</cp:coreProperties>
</file>